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ávrh programu 5. zasedání Zastupitelstva Jihočeského kraje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 27. června 2013</w:t>
      </w:r>
    </w:p>
    <w:p>
      <w:pPr>
        <w:pStyle w:val="KUJK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Rady Jihočeského kraje za období od 1. 5. do 10. 6.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plnění usnesení Zastupitelstva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vyřizování dotazů, podnětů a připomínek členů zastupitelstva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etní závěrka Jihočeského kraje za rok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t Fondu rezerv a rozvoje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t Fondu dopravní infrastruktury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- Závěrečný účet Jihočeského kraje za rok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ýšení základního kapitálu akciové společnosti Nemocnice Český Krumlov, a. 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ýšení základního kapitálu akciové společnosti Nemocnice Dačice, a. 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ýšení základního kapitálu akciové společnosti Nemocnice Jindřichův Hradec, a. 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ýšení základního kapitálu akciové společnosti Nemocnice Písek, a. 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ýšení základního kapitálu akciové společnosti Nemocnice Tábor, a. s., včetně zvýšení základního kapitálu dle směrnice č. SM/115/RK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í základního kapitálu akciové společnosti Nemocnice Prachatice, a. s.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ěna pozemků mezi společností Nemocnice Prachatice, a.s. a Městem Prachatic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rušení usnesení č. 17/2011/ZK-20 ve věci projektu „Přístavba a rekonstrukce operačních sálů a multioborové JIP Nemocnice Strakonice, a.s.“ a nové schválení realizace a financování z rozpočtu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rušení usnesení č. 18/2011/ZK-20 ve věci realizace projektu „Rekonstrukce lůžkového fondu Nemocnice Strakonice, a.s.“ a nové schválení realizace a financování z rozpočtu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řednědobý plán rozvoje sociálních služeb v Jihočeském kraji na období 2014 - 2016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ajský plán vyrovnávání příležitostí pro osoby se zdravotním postižením 2013 - 2016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ý program „Podpora sociálních služeb“, 1. výzva pro rok 2013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ý program Jihočeského kraje „Poskytování příspěvku na financování úroků z úvěru pro předfinancování projektů cizích subjektů spolufinancovaných z evropských dotačních titulů“  - výzva pro rok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é projekty doporučené k financování v druhé výzvě druhých Globálních grantů Jihočeského kraje v rámci Operačního programu Vzdělávání pro konkurenceschopnost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Analýza potenciálů veřejné dopravy Česká republika – Rakousko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Modernizace přístupových komunikací od obce Zadov k hraničnímu přechodu Strážný - Philippsreut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Modernizace silnice II/152 mezi hraničními přechody Slavonice - Fratres a Nová Bystřice - Grametten - 1.etapa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ůvodnění veřejné nadlimitní zakázky na stavební práce na akci „Přeložka silnic II/156 a II/157 v Českých Budějovicích - 1. etapa, část 1.1“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y na hospodaření v lesích - 3. část žádostí k projednán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Nemovité kulturní památky 2013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Zvýšené náklady obnovy památkově chráněných staveb 2013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Movité kulturní dědictví 2013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Obnova drobné sakrální architektury v krajině 2013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Předprojektová příprava obnovy kulturních památek 2013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tový program Podpora tvorby územně plánovací dokumentace obcí - výběr žádostí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há úplná aktualizace územně analytických podkladů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ení Grantového programu Jihočeského kraje Podpora programu dopravy dětí na dětská dopravní hřiště ve školním roce 2013/2014, 1. výzva pro rok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č. 7 zřizovací listiny Správy a údržby silnic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Strategie bezpečnosti silničního provozu Jihočeského kraje pro období 2010 - 2013 - průběžné informace o realizaci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opatření na silnicích II. a III. třídy na území Jihočeského kraje realizovaných v rámci Strategie bezpečnosti silničního provozu – aktualizace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investiční výstavby a oprav na silnicích II. a III. třídy na území Jihočeského kraje – aktualizace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investiční výstavby a oprav na silnicích II. a III. třídy Správy a údržby silnic Jihočeského kraje (mimo páteřní a základní síť)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nutí finančního příspěvku Krajskému ředitelství policie Jihočeského kraje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nutí jediného společníka společnosti JIKORD s.r.o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Rozvoj technického vzdělávání v Jihočeském kraji“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rava rozpisu rozpočtu přímých výdajů školám a školským zařízením pro rok 2013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e z FRŠ - VIII. etapa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y zřizovacích listin škol a školských zařízen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čtové změny 15/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i o prominutí odvodu a penále za porušení rozpočtové kázně - květen až červen 2013 </w:t>
      </w:r>
    </w:p>
    <w:p>
      <w:pPr>
        <w:pStyle w:val="KUJKslovan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etkové dispozice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ěr majetkoprávního vypořádání nemovitostí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etkoprávní vypořádání nemovitost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okace usnesení č. 93/2011/ZK-21 a záměr prodeje nepotřebných nemovitostí v k. ú. Nová Ves u Čížové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prodeje pozemků Římskokatolické farnosti Týn nad Vltavou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ěr prodeje nemovitostí v k.ú. Horní Planá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prodeje dvora Záluží v k.ú. Měšice u Tábora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prodeje části pozemku v k.ú. Měšice u Tábora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směny pozemků v k.ú. Měšice u Tábora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darování pozemku v k.ú. Měšice u Tábora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darování vlastnických podílů na pozemcích v k.ú. Měšice u Tábora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kup pozemku v k.ú. Měšice u Tábora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kup pozemku p.č. 2401/19 v PR Mokřina u Vomáčk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ájemné darování pozemků pod stavbami ve vlastnictví Jihočeského kraje a města Tábor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jetí nemovitého daru od obce Kunžak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tranění staveb v areálu Letiště České Budějovic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hospodaření s nemovitým majetkem Střední školy, Vimperk, Nerudova 267 </w:t>
      </w:r>
    </w:p>
    <w:p>
      <w:pPr>
        <w:pStyle w:val="KUJKslovan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štity členů Rady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Finančního výboru Zastupitelstva Jihočeského kraje za období od 20. 12.2012 do 6. 5.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Kontrolního výboru Zastupitelstva Jihočeského kraje za období od 20. 12. 2012 do 6. 6.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Výboru pro podporu hospodářského rozvoje a zaměstnanosti Zastupitelstva Jihočeského kraje za období od 20. 12. 2012 do 11. 6.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Výboru pro výchovu, vzdělávání a zaměstnanost ZJK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Dopravního výboru Zastupitelstva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Výboru pro venkov, zemědělství a životní prostředí Zastupitelstva Jihočeského kraje za období od 20. 12. 2012 do 6. 5.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, diskuze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</w:t>
      </w:r>
    </w:p>
    <w:p>
      <w:pPr>
        <w:pStyle w:val="KUJKslovan"/>
        <w:numPr>
          <w:ilvl w:val="0"/>
          <w:numId w:val="0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8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UJKslovan">
    <w:name w:val="KUJK_číslovaný"/>
    <w:basedOn w:val="Normal"/>
    <w:qFormat/>
    <w:pPr>
      <w:numPr>
        <w:ilvl w:val="0"/>
        <w:numId w:val="1"/>
      </w:numPr>
      <w:ind w:left="360" w:hanging="0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JKnormal">
    <w:name w:val="KUJK_normal"/>
    <w:basedOn w:val="Normal"/>
    <w:qFormat/>
    <w:pPr/>
    <w:rPr>
      <w:rFonts w:eastAsia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5:00Z</dcterms:created>
  <dc:creator>mrazkova</dc:creator>
  <dc:description/>
  <cp:keywords/>
  <dc:language>en-US</dc:language>
  <cp:lastModifiedBy>Radmila Mrázková</cp:lastModifiedBy>
  <cp:lastPrinted>2013-06-14T06:53:00Z</cp:lastPrinted>
  <dcterms:modified xsi:type="dcterms:W3CDTF">2013-06-14T05:11:00Z</dcterms:modified>
  <cp:revision>93</cp:revision>
  <dc:subject/>
  <dc:title/>
</cp:coreProperties>
</file>