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7</w:t>
      </w:r>
    </w:p>
    <w:p>
      <w:pPr>
        <w:pStyle w:val="Normal"/>
        <w:ind w:left="-141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7" w:firstLine="708"/>
        <w:rPr>
          <w:b/>
          <w:b/>
        </w:rPr>
      </w:pPr>
      <w:r>
        <w:rPr/>
        <w:t xml:space="preserve">Ze schůze zastupitelstva obce Březina, konané dne </w:t>
      </w:r>
      <w:r>
        <w:rPr>
          <w:b/>
        </w:rPr>
        <w:t>12.10.2010</w:t>
      </w:r>
    </w:p>
    <w:p>
      <w:pPr>
        <w:pStyle w:val="Normal"/>
        <w:ind w:left="-709" w:hanging="0"/>
        <w:rPr/>
      </w:pPr>
      <w:r>
        <w:rPr>
          <w:b/>
        </w:rPr>
        <w:t xml:space="preserve">Přítomni: </w:t>
      </w:r>
      <w:r>
        <w:rPr/>
        <w:t>Josef Mixa, Marie Mikešová, Josef Michal, Zdeněk Kovanda, Zdeněk Icha, Miroslav Hovorka, Pavel Kotěra</w:t>
      </w:r>
    </w:p>
    <w:p>
      <w:pPr>
        <w:pStyle w:val="Normal"/>
        <w:ind w:left="-709" w:hanging="0"/>
        <w:rPr/>
      </w:pPr>
      <w:r>
        <w:rPr>
          <w:b/>
        </w:rPr>
        <w:t>Ověřovatelé zápisu:</w:t>
      </w:r>
      <w:r>
        <w:rPr/>
        <w:t xml:space="preserve"> Michal Josef, Mikešová Marie</w:t>
      </w:r>
    </w:p>
    <w:p>
      <w:pPr>
        <w:pStyle w:val="Normal"/>
        <w:ind w:left="-709" w:hanging="0"/>
        <w:rPr/>
      </w:pPr>
      <w:r>
        <w:rPr>
          <w:b/>
        </w:rPr>
        <w:t>Zapisovatel:</w:t>
      </w:r>
      <w:r>
        <w:rPr/>
        <w:t xml:space="preserve"> Kanovová Hana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  <w:sz w:val="28"/>
          <w:szCs w:val="28"/>
        </w:rPr>
        <w:t>PROGRAM: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žádosti Agry Deštná a.s. / vyasfaltování příjezdové komunikace /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jištění zimního prohrnování v obci Břez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jištění ,, Voleb do zastupitelstva obce Březina „ 15. a 16.října 201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OV Břez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á změna č. 6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hodnocení volebního období zastupitelstva obce za léta 2007-2010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/>
        <w:t>ad. 1) Zahájení</w:t>
      </w:r>
    </w:p>
    <w:p>
      <w:pPr>
        <w:pStyle w:val="Normal"/>
        <w:ind w:left="-709" w:hanging="0"/>
        <w:rPr/>
      </w:pPr>
      <w:r>
        <w:rPr/>
        <w:t>Schůzi zahájil starosta p. Josef Mixa, přivítal přítomné a konstatoval, že zastupitelstvo je usnášení schopné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ad. 2) Žádost Agry Deštná a.s.</w:t>
      </w:r>
    </w:p>
    <w:p>
      <w:pPr>
        <w:pStyle w:val="Normal"/>
        <w:ind w:left="-709" w:hanging="0"/>
        <w:rPr/>
      </w:pPr>
      <w:r>
        <w:rPr/>
        <w:t xml:space="preserve">Úprava příjezdové komunikace p.č. 2262 ( vlastník Obec Březina ), vyasfaltování příjezdové komunikace k centrálnímu hnojišti a jímce hnojiště. Akce se uskuteční bez finanční spoluúčasti obce Březina.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ad. 3) Zajištění zimního prohrnování v obce Březina – Agra Deštná a.s.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ad. 4) Zajištění ,, Voleb do zastupitelstva obce Březina „</w:t>
      </w:r>
    </w:p>
    <w:p>
      <w:pPr>
        <w:pStyle w:val="Normal"/>
        <w:ind w:left="-709" w:hanging="0"/>
        <w:rPr/>
      </w:pPr>
      <w:r>
        <w:rPr/>
        <w:t>9 kandidátů, 7 členné zastupitelstvo, 1 kandidátní listina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ad. 5) ČOV Březina</w:t>
      </w:r>
    </w:p>
    <w:p>
      <w:pPr>
        <w:pStyle w:val="Normal"/>
        <w:ind w:left="-709" w:hanging="0"/>
        <w:rPr/>
      </w:pPr>
      <w:r>
        <w:rPr/>
        <w:t>Z důvodu nedostatku finančních prostředků z dotace SZIF se zmíněná akce v plánovaném termínu neuskuteční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ad. 6) Rozpočtová změna č. 6 / dle přílohy /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ad. 7) Zhodnocení volebního období zastupitelstva obce Březina za léta 2007-2010 ( viz doklad )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Ve Březině 12.10.2010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ab/>
        <w:tab/>
        <w:tab/>
        <w:tab/>
        <w:tab/>
        <w:tab/>
        <w:tab/>
        <w:t>Josef Mixa, staros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Usnesení č.7 ( 12.10.2010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jaté usnesení zastupitelstva Obce Březina č. 7/2010 – konané – 12.10.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ost AGRY a.s. Deštná – vyasfaltování příjezdové komunikace k centrálnímu hnojišti / dle žádosti Agry Deštná a.s. /, zodpovídá: Mixa Jos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: 7</w:t>
        <w:tab/>
        <w:tab/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mní prohrnování v Obci Březina pro období 2010-2011 zajistí AGRA DEŠTNÁ a.s. / opatřeno smlouvou /, zodpovídá: Mixa Jos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: 7</w:t>
        <w:tab/>
        <w:tab/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očtovou změnu č. 6 / dle přílohy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: 7</w:t>
        <w:tab/>
        <w:tab/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pověř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efa Mixu k zajištění organizační stránky voleb do Zastupitelstva obce Březina, ve dnech 15.-16.října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V Březina ( starosta informoval o nedostatku finančních prostředků z dotace  ze SZIF ), z tohoto důvodu se akce v plánovaném období neuskuteč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Zhodnocení volebního období zastupitelstva obce Březina – léta 2001-2010, seznámil: Mixa Jos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 Josef Michal, Marie Mike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ovatel: Hana Kanov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Březině 12.10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Josef Mixa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34:00Z</dcterms:created>
  <dc:creator/>
  <dc:description/>
  <cp:keywords/>
  <dc:language>en-US</dc:language>
  <cp:lastModifiedBy>OEM</cp:lastModifiedBy>
  <cp:lastPrinted>2011-01-03T14:47:00Z</cp:lastPrinted>
  <dcterms:modified xsi:type="dcterms:W3CDTF">2011-01-09T08:26:00Z</dcterms:modified>
  <cp:revision>9</cp:revision>
  <dc:subject/>
  <dc:title>Usnesení č</dc:title>
</cp:coreProperties>
</file>