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15.6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Kovanda Zdeněk, Podlahová Martina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prava na oficiální a slavnostní otevření „Relaxační a odpočinkové zóny Březina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betonových laviček pro obec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počtová změna č. 6 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ad. 2) Příprava na oficiální a slavnostní otevření „Relaxační a odpočinkové zóny Březina“</w:t>
      </w:r>
    </w:p>
    <w:p>
      <w:pPr>
        <w:pStyle w:val="Normal"/>
        <w:ind w:left="-709" w:hanging="0"/>
        <w:rPr/>
      </w:pPr>
      <w:r>
        <w:rPr/>
        <w:t xml:space="preserve">Termín zmíněné akce - 2. července 2011 (sobota). Od 10:00 hod začnou různé sportovní akce, které budou pokračovat po celý den. Slavnostní otevření sportoviště bude v 16:00 hod, poté bude následovat pohoštění, hudba pod KD. Akce bude zajištěna sponzorsky a finančními příspěvky obce </w:t>
      </w:r>
    </w:p>
    <w:p>
      <w:pPr>
        <w:pStyle w:val="Normal"/>
        <w:ind w:left="-709" w:hanging="0"/>
        <w:rPr/>
      </w:pPr>
      <w:r>
        <w:rPr/>
        <w:t>5 000,- Kč, SDH – 3 000,- Kč. Byl schválen provozní řád sportoviště a zajištění dětského koutku (forma žádosti o dotaci). Přípravy zajistí všichni členové zastupitelstv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3) Zakoupení betonových laviček pro obec Březina</w:t>
      </w:r>
    </w:p>
    <w:p>
      <w:pPr>
        <w:pStyle w:val="Normal"/>
        <w:ind w:left="-709" w:hanging="0"/>
        <w:rPr/>
      </w:pPr>
      <w:r>
        <w:rPr/>
        <w:t>Budou zakoupeny betonové lavičky a materiál na lavice podél sportoviště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 xml:space="preserve">ad. 4) Rozpočtová změna č. 6 </w:t>
      </w:r>
    </w:p>
    <w:p>
      <w:pPr>
        <w:pStyle w:val="Normal"/>
        <w:ind w:left="-709" w:hanging="0"/>
        <w:rPr/>
      </w:pPr>
      <w:r>
        <w:rPr/>
        <w:t>Zastupitelstvo obce schvaluje rozpočtovou změnu č. 6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5.6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7 ( 15.6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7/2011 – konané – 15.6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Termín zmíněné akce - 2. července 2011 (sobota). Od 10:00 hod začnou různé sportovní akce, které budou pokračovat po celý den. Slavnostní otevření sportoviště bude v 16:00 hod, poté bude následovat pohoštění, hudba pod KD. Akce bude zajištěna sponzorsky a finančními příspěvky obce </w:t>
      </w:r>
    </w:p>
    <w:p>
      <w:pPr>
        <w:pStyle w:val="Normal"/>
        <w:ind w:left="-709" w:hanging="0"/>
        <w:rPr/>
      </w:pPr>
      <w:r>
        <w:rPr/>
        <w:t>5 000,- Kč, SDH – 3 000,- Kč. Byl schválen provozní řád sportoviště a zajištění dětského koutku (forma žádosti o dotaci). Přípravy zajistí všichni členové zastupitelstv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Budou zakoupeny betonové lavičky a materiál na lavice podél sportoviště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stvo obce schvaluje rozpočtovou změnu č. 6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Kovanda Zdeněk, Podlahová Marti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5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4:00Z</dcterms:created>
  <dc:creator>OEM</dc:creator>
  <dc:description/>
  <cp:keywords/>
  <dc:language>en-US</dc:language>
  <cp:lastModifiedBy>Lucka</cp:lastModifiedBy>
  <cp:lastPrinted>2011-01-03T14:47:00Z</cp:lastPrinted>
  <dcterms:modified xsi:type="dcterms:W3CDTF">2011-06-29T15:40:00Z</dcterms:modified>
  <cp:revision>6</cp:revision>
  <dc:subject/>
  <dc:title>Usnesení č</dc:title>
</cp:coreProperties>
</file>