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 xml:space="preserve">Ze schůze zastupitelstva obce Březina, konané dne </w:t>
      </w:r>
      <w:r>
        <w:rPr>
          <w:b/>
        </w:rPr>
        <w:t>4.1.2012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Přítomni: </w:t>
      </w:r>
      <w:r>
        <w:rPr/>
        <w:t>Josef Mixa, Marie Mikešová, Zdeněk Icha, Miloslav Hovorka, Josef Michal, Martina Podlahová, Tomáš Hovorka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Michal Josef, Hovorka Miloslav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hodnocení ukončení roku 30.12.20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nění sportoviště o dětský kout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ERA – uložení el. rozvodů v části obce – kabeláží do zem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bahnění rybníka - Ru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án práce výborů – kontrolní, finanční, kultur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nzorské dary na kulturně společenské ak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ní lesy – těžba, samovýroba, prořez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>ad. 2) Zhodnocení ukončení roku 30.12.2011</w:t>
      </w:r>
    </w:p>
    <w:p>
      <w:pPr>
        <w:pStyle w:val="Normal"/>
        <w:ind w:left="-709" w:hanging="0"/>
        <w:rPr/>
      </w:pPr>
      <w:r>
        <w:rPr/>
        <w:t>Ukončení roku 30.12.2011 lze hodnotit velice kladně. Bylo malé pohoštění a společenská zábava. Sponzoři akce – Obec Březina, MS VRCHA Březina a SDH Březi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3) Doplnění sportoviště o dětský koutek</w:t>
      </w:r>
    </w:p>
    <w:p>
      <w:pPr>
        <w:pStyle w:val="Normal"/>
        <w:ind w:left="-709" w:hanging="0"/>
        <w:rPr/>
      </w:pPr>
      <w:r>
        <w:rPr/>
        <w:t>Doplnění sportoviště o prvky dětského koutku – fi ALESTRA s.r.o. Kuřim. Žádost o dotaci z POV  zajistí Mixa, Mikešová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4) FIERA – uložení el. rozvodů v části obce – kabeláží do země</w:t>
      </w:r>
    </w:p>
    <w:p>
      <w:pPr>
        <w:pStyle w:val="Normal"/>
        <w:ind w:left="-709" w:hanging="0"/>
        <w:rPr/>
      </w:pPr>
      <w:r>
        <w:rPr/>
        <w:t>Uložení el. rozvodů do země v části obce (Hlavnička – Hron) kolaudace – 6.1.2012, investor EON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5) Odbahnění rybníka - Ruků</w:t>
      </w:r>
    </w:p>
    <w:p>
      <w:pPr>
        <w:pStyle w:val="Normal"/>
        <w:ind w:left="-709" w:hanging="0"/>
        <w:rPr/>
      </w:pPr>
      <w:r>
        <w:rPr/>
        <w:t>postup prací dle počasí – fi Destagro Deštná, termín díla do poloviny roku 2012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6) Plán práce výborů – kontrolního, finančního a kulturního</w:t>
      </w:r>
    </w:p>
    <w:p>
      <w:pPr>
        <w:pStyle w:val="Normal"/>
        <w:ind w:left="-709" w:hanging="0"/>
        <w:rPr/>
      </w:pPr>
      <w:r>
        <w:rPr/>
        <w:t>Zhotovení plánu práce výborů  kontrolního, finančního a kulturního, dle přílohy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7) Sponzorské dary na kulturně společenské akce</w:t>
      </w:r>
    </w:p>
    <w:p>
      <w:pPr>
        <w:pStyle w:val="Normal"/>
        <w:ind w:left="-709" w:hanging="0"/>
        <w:rPr/>
      </w:pPr>
      <w:r>
        <w:rPr/>
        <w:t>Dary budou poskytovány formou dárkových balíčků v ceně 400 Kč až 500 Kč, zajistí Mixa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8) Obecní lesy</w:t>
      </w:r>
    </w:p>
    <w:p>
      <w:pPr>
        <w:pStyle w:val="Normal"/>
        <w:ind w:left="-709" w:hanging="0"/>
        <w:rPr>
          <w:b/>
          <w:b/>
        </w:rPr>
      </w:pPr>
      <w:r>
        <w:rPr/>
        <w:t>V roce 2012 bude v obecních lesích probíhat těžba, prořezávky a samovýroba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i/>
          <w:i/>
        </w:rPr>
      </w:pPr>
      <w:r>
        <w:rPr/>
        <w:t>Ve Březině 4.1.2012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 1 ( 4.1.2012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1/2012 – konané – 4.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</w:rPr>
        <w:t>ad. 3) Doplnění sportoviště o dětský koutek</w:t>
      </w:r>
    </w:p>
    <w:p>
      <w:pPr>
        <w:pStyle w:val="Normal"/>
        <w:ind w:left="-709" w:hanging="0"/>
        <w:rPr/>
      </w:pPr>
      <w:r>
        <w:rPr/>
        <w:t>Doplnění sportoviště o prvky dětského koutku – fi ALESTRA s.r.o. Kuřim. Žádost o dotaci z POV  zajistí Mixa, Mikešová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/>
      </w:pPr>
      <w:r>
        <w:rPr>
          <w:b/>
        </w:rPr>
        <w:t>ad. 5) Odbahnění rybníka - Ruků</w:t>
      </w:r>
    </w:p>
    <w:p>
      <w:pPr>
        <w:pStyle w:val="Normal"/>
        <w:ind w:left="-709" w:hanging="0"/>
        <w:rPr/>
      </w:pPr>
      <w:r>
        <w:rPr/>
        <w:t>Postup prací dle počasí – fi Destagro Deštná, termín díla do poloviny roku 2012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</w:rPr>
        <w:t>ad. 7) Sponzorské dary na kulturně společenské akce</w:t>
      </w:r>
    </w:p>
    <w:p>
      <w:pPr>
        <w:pStyle w:val="Normal"/>
        <w:ind w:left="-709" w:hanging="0"/>
        <w:rPr/>
      </w:pPr>
      <w:r>
        <w:rPr/>
        <w:t>Dary budou poskytovány formou dárkových balíčků v ceně 400 Kč až 500 Kč, zajistí Mixa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b/>
        </w:rPr>
        <w:t>ad. 8) těžbu v obecních lesích, prořezávky a samovýrobu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</w:rPr>
        <w:t>ad. 4) FIERA – uložení el. rozvodů v části obce – kabeláží do země</w:t>
      </w:r>
    </w:p>
    <w:p>
      <w:pPr>
        <w:pStyle w:val="Normal"/>
        <w:ind w:left="-709" w:hanging="0"/>
        <w:rPr/>
      </w:pPr>
      <w:r>
        <w:rPr/>
        <w:t>uložení el. rozvodů do země v části obce (Hlavnička – Hron) kolaudace – 6.1.2012, investor EON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>ad. 2) Zhodnocení ukončení roku 30.12.2011</w:t>
      </w:r>
    </w:p>
    <w:p>
      <w:pPr>
        <w:pStyle w:val="Normal"/>
        <w:ind w:left="-709" w:hanging="0"/>
        <w:rPr/>
      </w:pPr>
      <w:r>
        <w:rPr/>
        <w:t>Ukončení roku 30.12.2011 lze hodnotit velice kladně. Bylo malé pohoštění a společenská zábava. Sponzoři akce – Obec Březina, MS VRCHA Březina a SDH Březi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Ověřovatelé zápisu: Michal Josef, Hovorka Miloslav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isovatel: Hana Kanovov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4.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9:00Z</dcterms:created>
  <dc:creator/>
  <dc:description/>
  <cp:keywords/>
  <dc:language>en-US</dc:language>
  <cp:lastModifiedBy>Obec Mnich - Medek František</cp:lastModifiedBy>
  <cp:lastPrinted>2012-02-01T13:30:00Z</cp:lastPrinted>
  <dcterms:modified xsi:type="dcterms:W3CDTF">2012-02-01T12:31:00Z</dcterms:modified>
  <cp:revision>4</cp:revision>
  <dc:subject/>
  <dc:title>Usnesení č</dc:title>
</cp:coreProperties>
</file>