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e schůze zastupitelstva obce Březina, konané dne </w:t>
      </w:r>
      <w:r>
        <w:rPr>
          <w:b/>
        </w:rPr>
        <w:t>5.9.2012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Zdeněk Icha, Miloslav Hovorka, Josef Michal, Martina Podlahová, Tomáš Hovork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Michal Josef, Icha Zdeněk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vodnění pozemků obce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oviště a dětský koutek – provozní řá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ládky stavební sutě, dřevěného odpadu a trávy – lokal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v požární ochra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souhlasení vstupu do ,, Regionu Jindřichohradecka „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oupení motorové pily a křovinořez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ce na opravu místních komunika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2) Odvodnění pozemků obce Březina</w:t>
      </w:r>
    </w:p>
    <w:p>
      <w:pPr>
        <w:pStyle w:val="Normal"/>
        <w:rPr/>
      </w:pPr>
      <w:r>
        <w:rPr/>
        <w:t>ZO souhlasí s odvodněním části pozemku p. č. 2368 / část parcely pod památníkem, pod hrází Dudkovýho rybníka u Hronů 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3) Sportoviště a dětský koutek – provozní řád</w:t>
      </w:r>
    </w:p>
    <w:p>
      <w:pPr>
        <w:pStyle w:val="Normal"/>
        <w:rPr/>
      </w:pPr>
      <w:r>
        <w:rPr/>
        <w:t>S provozním řádem seznámil starosta obce. ZO souhlasí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 7</w:t>
        <w:tab/>
        <w:tab/>
        <w:tab/>
        <w:t>PROTI:</w:t>
      </w:r>
      <w:r>
        <w:rPr>
          <w:b/>
          <w:i/>
        </w:rPr>
        <w:t xml:space="preserve">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4) Skládky stavební sutě, dřevěného odpadu a trávy – lokality</w:t>
      </w:r>
    </w:p>
    <w:p>
      <w:pPr>
        <w:pStyle w:val="Normal"/>
        <w:rPr/>
      </w:pPr>
      <w:r>
        <w:rPr/>
        <w:t>Nutno upozornit spoluobčany na režim skladování / tráva, stavební suť, zahrádkářský odpad, prořezávka, železo /. Zajistí starosta Josef Mi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5) Stav požární ochrany</w:t>
      </w:r>
    </w:p>
    <w:p>
      <w:pPr>
        <w:pStyle w:val="Normal"/>
        <w:rPr/>
      </w:pPr>
      <w:r>
        <w:rPr/>
        <w:t>Za kontrolu techniky, stavu hasičské zbrojnice  atd. zodpovídají  Michal Josef a Icha Zdeně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6) Odsouhlasení vstupu do ,, Regionu Jindřichohradecka „</w:t>
      </w:r>
    </w:p>
    <w:p>
      <w:pPr>
        <w:pStyle w:val="Normal"/>
        <w:rPr/>
      </w:pPr>
      <w:r>
        <w:rPr/>
        <w:t>S podmínkami seznámil starosta Josef Mixa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7)  Zakoupení motorové pily a křovinořezu</w:t>
      </w:r>
    </w:p>
    <w:p>
      <w:pPr>
        <w:pStyle w:val="Normal"/>
        <w:rPr/>
      </w:pPr>
      <w:r>
        <w:rPr/>
        <w:t>Z důvodu obnovy techniky byla zakoupena motorová pila a křovinořez od firmy Mountfield za akční cenu. Informoval starosta Mixa Jos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8) Dotace na opravu místních komunikací</w:t>
      </w:r>
    </w:p>
    <w:p>
      <w:pPr>
        <w:pStyle w:val="Normal"/>
        <w:rPr/>
      </w:pPr>
      <w:r>
        <w:rPr/>
        <w:t>V roce 2013 obec plánuje opravu místních komunikací. Výběrové řízení pro žádost o dotace zajistí starosta Mixa Jose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9) Rozpočtová změna č.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schválilo rozpočtovou změnu č. 6 / dle přílohy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6 ( 2.6.2012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6/2012 – konané 5.9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>
          <w:b/>
        </w:rPr>
        <w:t xml:space="preserve">Odvodnění části  pozemku p.č. 2368 v k.ú. Březi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Provozní řád pro sportoviště a dětský kou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Rozpočtovou změnu č. 6 / dle přílohy 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rostu Josefa Mixu, aby upozornil spoluobčany na režim skladování</w:t>
      </w:r>
      <w:r>
        <w:rPr/>
        <w:t xml:space="preserve"> </w:t>
      </w:r>
      <w:r>
        <w:rPr>
          <w:b/>
        </w:rPr>
        <w:t xml:space="preserve">/ trávy, stavební sutě, zahrádkářského odpadu, prořezávky a železa /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u Josefa Mixu zajištěním výběrového řízení pro žádost o dotace na opravu místních komunikací v roce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souhlasení vstupu do ,, Regionu Jindřichohradecka „</w:t>
      </w:r>
    </w:p>
    <w:p>
      <w:pPr>
        <w:pStyle w:val="Normal"/>
        <w:rPr>
          <w:b/>
          <w:b/>
        </w:rPr>
      </w:pPr>
      <w:r>
        <w:rPr>
          <w:b/>
        </w:rPr>
        <w:t>S podmínkami seznámil starosta Josef Mix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požární ochrany</w:t>
      </w:r>
    </w:p>
    <w:p>
      <w:pPr>
        <w:pStyle w:val="Normal"/>
        <w:rPr>
          <w:b/>
          <w:b/>
        </w:rPr>
      </w:pPr>
      <w:r>
        <w:rPr>
          <w:b/>
        </w:rPr>
        <w:t>Za kontrolu techniky, stavu hasičské zbrojnice  atd. zodpovídají  Michal Josef a Icha Zdeněk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Zakoupení motorové pily a křovinořezu</w:t>
      </w:r>
    </w:p>
    <w:p>
      <w:pPr>
        <w:pStyle w:val="Normal"/>
        <w:rPr/>
      </w:pPr>
      <w:r>
        <w:rPr/>
        <w:t>Z důvodu obnovy techniky byla zakoupena motorová pila a křovinořez od firmy Mountfield za akční cenu. Informoval starosta Mixa Josef.</w:t>
      </w:r>
    </w:p>
    <w:p>
      <w:pPr>
        <w:pStyle w:val="Normal"/>
        <w:rPr/>
      </w:pPr>
      <w:r>
        <w:rPr/>
        <w:t>Ověřovatelé zápisu: Michal Josef, Icha Zden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Březině 5.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28:00Z</dcterms:created>
  <dc:creator>Obec Mnich - Medek František</dc:creator>
  <dc:description/>
  <dc:language>en-US</dc:language>
  <cp:lastModifiedBy>Lucka</cp:lastModifiedBy>
  <cp:lastPrinted>2012-09-19T11:42:00Z</cp:lastPrinted>
  <dcterms:modified xsi:type="dcterms:W3CDTF">2012-10-14T15:28:00Z</dcterms:modified>
  <cp:revision>2</cp:revision>
  <dc:subject/>
  <dc:title>Zápis č</dc:title>
</cp:coreProperties>
</file>