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5. 6. 201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Podlahová Martina</w:t>
      </w:r>
    </w:p>
    <w:p>
      <w:pPr>
        <w:pStyle w:val="Normal"/>
        <w:rPr/>
      </w:pPr>
      <w:r>
        <w:rPr>
          <w:b/>
        </w:rPr>
        <w:t xml:space="preserve">Omluven: </w:t>
      </w:r>
      <w:r>
        <w:rPr/>
        <w:t>Icha Zdeněk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Tomáš Hovorka, Josef Mich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šíření veřejného osvětlení v ob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místních komunika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 požární ochrany v ob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ouva Rangl Václav – pouť atrak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prava parcely č. 2368 – odvodně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pouštění rybníka – Přibylů – odbahně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ýměna oken obecní prodej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ní kaple – restaurování oltář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měr prodat pozemek p. č. 2308 - 31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změny č. 6, 7, 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účetní závěrky obce Březina za rok 2012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2) Rozšíření veřejného osvětlení v obci / Kotěra – Novotný /</w:t>
      </w:r>
    </w:p>
    <w:p>
      <w:pPr>
        <w:pStyle w:val="Normal"/>
        <w:rPr/>
      </w:pPr>
      <w:r>
        <w:rPr/>
        <w:t>Po dohodě s a.s. Agra Deštná bude zabudován stožár osvětlení na stávající garáže Agry – odběr EE bude měřen počítadlem a dvakrát ročně uhrazen obcí ( el. přípojku poskytne Agra Deštná a.s.).</w:t>
      </w:r>
    </w:p>
    <w:p>
      <w:pPr>
        <w:pStyle w:val="Normal"/>
        <w:rPr/>
      </w:pPr>
      <w:r>
        <w:rPr/>
        <w:t>Rozšíření veřejného osvětlení u Kotěrů bude napojeno na veřejné osvětlení obce. Zhotovitel výše zmíněných akcí bude Fiera a.s j. Hradec.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3) Oprava místních komunikací</w:t>
      </w:r>
    </w:p>
    <w:p>
      <w:pPr>
        <w:pStyle w:val="Normal"/>
        <w:rPr/>
      </w:pPr>
      <w:r>
        <w:rPr/>
        <w:t>Obec obdrží dotaci z POV – 110 000,-Kč,-. Budou osloveny dvě firmy. Termín červenec –srpen 2013. Předpokládané náklady do  500 000,-Kč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PRO: 6</w:t>
        <w:tab/>
        <w:tab/>
        <w:tab/>
        <w:t>PROTI:</w:t>
      </w:r>
      <w:r>
        <w:rPr>
          <w:b/>
          <w:i/>
        </w:rPr>
        <w:t xml:space="preserve">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4) Stav požární ochrany v obci</w:t>
      </w:r>
    </w:p>
    <w:p>
      <w:pPr>
        <w:pStyle w:val="Normal"/>
        <w:rPr/>
      </w:pPr>
      <w:r>
        <w:rPr/>
        <w:t>Z důvodu zastaralé techniky budou zakoupeny prodnice a rozdělovač.</w:t>
      </w:r>
    </w:p>
    <w:p>
      <w:pPr>
        <w:pStyle w:val="Normal"/>
        <w:rPr/>
      </w:pPr>
      <w:r>
        <w:rPr>
          <w:b/>
          <w:i/>
        </w:rPr>
        <w:t>PRO: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5) Smlouva Rangl Václav – pouť atrakce</w:t>
      </w:r>
    </w:p>
    <w:p>
      <w:pPr>
        <w:pStyle w:val="Normal"/>
        <w:rPr/>
      </w:pPr>
      <w:r>
        <w:rPr/>
        <w:t>Smlouva na dobu neurčitou s panem Ranglem Václavem na poskytnutí pouťových atrakcí viz. smlouva.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6) Úprava parcely č. 2368 – odvodnění</w:t>
      </w:r>
    </w:p>
    <w:p>
      <w:pPr>
        <w:pStyle w:val="Normal"/>
        <w:rPr/>
      </w:pPr>
      <w:r>
        <w:rPr/>
        <w:t>Zmíněná parcela byla nabídnuta k prodeji. Vzhledem k mokřinám zájemci neměli zájem o koupi, proto zastupitelé obce rozhodli lokalitu odvodnit. Cena parcely 20,-Kč za 1 m2 + náklady spojené s odvodněním / budou upřesněny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7) Vypouštění rybníka – Přibylů – odbahnění</w:t>
      </w:r>
    </w:p>
    <w:p>
      <w:pPr>
        <w:pStyle w:val="Normal"/>
        <w:rPr/>
      </w:pPr>
      <w:r>
        <w:rPr/>
        <w:t>Předpokládaná realizace v měsících listopad, prosinec 2013. Bude hrazeno z rozpočtu obce.</w:t>
      </w:r>
    </w:p>
    <w:p>
      <w:pPr>
        <w:pStyle w:val="Normal"/>
        <w:rPr/>
      </w:pPr>
      <w:r>
        <w:rPr/>
        <w:t>Odbahnění provedou firmy jako na rybníce Vrátn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6</w:t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8) Výměna oken obecní prodejna</w:t>
      </w:r>
    </w:p>
    <w:p>
      <w:pPr>
        <w:pStyle w:val="Normal"/>
        <w:rPr/>
      </w:pPr>
      <w:r>
        <w:rPr/>
        <w:t>Dotace z Jindřichohradeckého mikroregionu – čeká se na vyjádření a čá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 9) Obecní kaple – restaurování oltáře</w:t>
      </w:r>
    </w:p>
    <w:p>
      <w:pPr>
        <w:pStyle w:val="Normal"/>
        <w:rPr/>
      </w:pPr>
      <w:r>
        <w:rPr/>
        <w:t>Oltář je napaden červotočem a dochází k poničení maleb. Je nutná oprava. Termín: črvenec 2013.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10) Záměr prodat pozemek p. č. 2308 - 31m2</w:t>
      </w:r>
    </w:p>
    <w:p>
      <w:pPr>
        <w:pStyle w:val="Normal"/>
        <w:rPr/>
      </w:pPr>
      <w:r>
        <w:rPr/>
        <w:t>ZO schvaluje záměr prodat pozemek p. č. 2308 – 31m2 v k. ú. Březina u Deštné.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1) Rozpočtové změny</w:t>
      </w:r>
    </w:p>
    <w:p>
      <w:pPr>
        <w:pStyle w:val="Normal"/>
        <w:rPr/>
      </w:pPr>
      <w:r>
        <w:rPr/>
        <w:t>ZO schvaluje rozpočtové změny č. 6, 7, 8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12) Schválení účetní závěrky obce Březina za rok 2012</w:t>
      </w:r>
    </w:p>
    <w:p>
      <w:pPr>
        <w:pStyle w:val="Normal"/>
        <w:rPr/>
      </w:pPr>
      <w:r>
        <w:rPr/>
        <w:t>ZO schvaluje účetní závěrku obce Březina za rok 2012.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5 ( 5. 6. 2013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5/2013 – konané 5. 6.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šíření veřejného osvětlení v obci / Kotěra – Novotný /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pravu místních komunikac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mlouvu s Ranglem Václavem – pouť atrakce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pravu parcely č. 2368 – odvodně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ypouštění rybníka – Přibylů – odbahně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6</w:t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í kaple – restaurování oltáře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áměr prodat pozemek p. č. 2308 - 31m2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tové změny č. 6, 7, 8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Účetní závěrku obce Březina za rok 2012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 požární ochrany v obci</w:t>
      </w:r>
    </w:p>
    <w:p>
      <w:pPr>
        <w:pStyle w:val="Normal"/>
        <w:jc w:val="both"/>
        <w:rPr>
          <w:b/>
          <w:b/>
        </w:rPr>
      </w:pPr>
      <w:r>
        <w:rPr>
          <w:b/>
        </w:rPr>
        <w:t>Výměnu oken obecní prode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rPr/>
      </w:pPr>
      <w:r>
        <w:rPr/>
        <w:t>Ověřovatelé: Tomáš Hovorka, Josef Mich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5. 6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2:00Z</dcterms:created>
  <dc:creator>Obec Mnich - Medek František</dc:creator>
  <dc:description/>
  <cp:keywords/>
  <dc:language>en-US</dc:language>
  <cp:lastModifiedBy>uzivatel</cp:lastModifiedBy>
  <cp:lastPrinted>2013-06-05T16:39:00Z</cp:lastPrinted>
  <dcterms:modified xsi:type="dcterms:W3CDTF">2013-07-10T11:26:00Z</dcterms:modified>
  <cp:revision>3</cp:revision>
  <dc:subject/>
  <dc:title>Zápis č</dc:title>
</cp:coreProperties>
</file>