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9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Ze schůze zastupitelstva obce Březina, konané dne 4. 12. 2013</w:t>
      </w:r>
    </w:p>
    <w:p>
      <w:pPr>
        <w:pStyle w:val="Normal"/>
        <w:rPr>
          <w:b/>
          <w:b/>
        </w:rPr>
      </w:pPr>
      <w:r>
        <w:rPr>
          <w:b/>
        </w:rPr>
        <w:t xml:space="preserve">Přítomni: </w:t>
      </w:r>
      <w:r>
        <w:rPr/>
        <w:t>Josef Mixa, Marie Mikešová, Zdeněk Icha, Miloslav Hovorka, Josef Michal, Martina Podlahová, Tomáš Hovorka</w:t>
      </w:r>
    </w:p>
    <w:p>
      <w:pPr>
        <w:pStyle w:val="Normal"/>
        <w:rPr/>
      </w:pPr>
      <w:r>
        <w:rPr>
          <w:b/>
        </w:rPr>
        <w:t>Ověřovatelé zápisu:</w:t>
      </w:r>
      <w:r>
        <w:rPr/>
        <w:t xml:space="preserve"> Icha Zdeněk, Hovorka Miloslav</w:t>
      </w:r>
    </w:p>
    <w:p>
      <w:pPr>
        <w:pStyle w:val="Normal"/>
        <w:rPr/>
      </w:pPr>
      <w:r>
        <w:rPr>
          <w:b/>
        </w:rPr>
        <w:t>Zapisovatel:</w:t>
      </w:r>
      <w:r>
        <w:rPr/>
        <w:t xml:space="preserve"> Kanovová Ha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</w:rPr>
      </w:pPr>
      <w:r>
        <w:rPr>
          <w:b/>
        </w:rPr>
        <w:t>Zahájení</w:t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</w:rPr>
      </w:pPr>
      <w:r>
        <w:rPr>
          <w:b/>
        </w:rPr>
        <w:t>Souhlas s příspěvkem 500 Kč pro seniory trvale hlášené v obci Březina</w:t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</w:rPr>
      </w:pPr>
      <w:r>
        <w:rPr>
          <w:b/>
        </w:rPr>
        <w:t>Ukončení roku 28. 12. 2013</w:t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</w:rPr>
      </w:pPr>
      <w:r>
        <w:rPr>
          <w:b/>
        </w:rPr>
        <w:t>Vodovod Březina</w:t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</w:rPr>
      </w:pPr>
      <w:r>
        <w:rPr>
          <w:b/>
        </w:rPr>
        <w:t>Oprava místních komunikací v obci</w:t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</w:rPr>
      </w:pPr>
      <w:r>
        <w:rPr>
          <w:b/>
        </w:rPr>
        <w:t>Odbahnění Přibylového rybníka – požární nádrže u Zlatníků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b/>
        </w:rPr>
        <w:t>Návrh termínů schůzí zastupitelů obce v roce 2014</w:t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</w:rPr>
      </w:pPr>
      <w:r>
        <w:rPr>
          <w:b/>
        </w:rPr>
        <w:t>Rozpočtová změna č. 12</w:t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</w:rPr>
      </w:pPr>
      <w:r>
        <w:rPr>
          <w:b/>
        </w:rPr>
        <w:t>Přeschválení rozpočtu na rok 2013</w:t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</w:rPr>
      </w:pPr>
      <w:r>
        <w:rPr>
          <w:b/>
        </w:rPr>
        <w:t>Schválení rozpočtu na rok 2014</w:t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</w:rPr>
      </w:pPr>
      <w:r>
        <w:rPr>
          <w:b/>
        </w:rPr>
        <w:t>Příkaz k provedení k inventur k 31. 12.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. 1) Zahájení</w:t>
      </w:r>
    </w:p>
    <w:p>
      <w:pPr>
        <w:pStyle w:val="Normal"/>
        <w:rPr/>
      </w:pPr>
      <w:r>
        <w:rPr/>
        <w:t>Schůzi zahájil starosta p. Josef Mixa, přivítal přítomné a konstatoval, že zastupitelstvo je usnášení schop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. 2) Souhlas s příspěvkem 500 Kč pro seniory trvale hlášené v obci Březina</w:t>
      </w:r>
    </w:p>
    <w:p>
      <w:pPr>
        <w:pStyle w:val="Normal"/>
        <w:rPr/>
      </w:pPr>
      <w:r>
        <w:rPr/>
        <w:t xml:space="preserve">ZO schvaluje příspěvek 500 Kč pro seniory trvale hlášené v obci Březina (dar obce k Vánocům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: 7</w:t>
        <w:tab/>
        <w:tab/>
        <w:t>proti: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ad. 3) Ukončení roku 28. 12. 201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8. 12. 2013 proběhne veřejná schůze spoluobčanů – starosta seznámí občany s děním v obci během roku 2013. Bude zajištěno pohoštění a hudba. Pověření – Mixa, Ich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: 7</w:t>
        <w:tab/>
        <w:tab/>
        <w:t>proti: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ad. 4) Vodovod Březina</w:t>
      </w:r>
    </w:p>
    <w:p>
      <w:pPr>
        <w:pStyle w:val="Normal"/>
        <w:rPr/>
      </w:pPr>
      <w:r>
        <w:rPr/>
        <w:t>Starosta seznámil zastupitele s provozem vodovodu Březina v průběhu roku 2013. Povolený limit odběru vody za rok 2013 nebude překroč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. 5) Oprava místních komunikací v obci</w:t>
      </w:r>
    </w:p>
    <w:p>
      <w:pPr>
        <w:pStyle w:val="Normal"/>
        <w:rPr/>
      </w:pPr>
      <w:r>
        <w:rPr/>
        <w:t>Obec podá žádost o dotace z POV na opravu MK v obci Březina. V roce 2014 budou realizovány další opravy místních komunikací. Předpokládaný termín dokončení – 30. 9. 2014. Zodpovídá Mix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: 7</w:t>
        <w:tab/>
        <w:tab/>
        <w:t>proti: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firstLine="709"/>
        <w:rPr/>
      </w:pPr>
      <w:r>
        <w:rPr>
          <w:b/>
        </w:rPr>
        <w:t>ad. 6) Odbahnění rybníka Přibylů,  požární nádrže u Zlatníků</w:t>
      </w:r>
    </w:p>
    <w:p>
      <w:pPr>
        <w:pStyle w:val="Normal"/>
        <w:rPr/>
      </w:pPr>
      <w:r>
        <w:rPr/>
        <w:t>Odbahnění rybníka Přibylů a požární nádrže u Zlatníků. Hodnoceno kladně. Zodpovídá Mix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pro: 7</w:t>
        <w:tab/>
        <w:tab/>
        <w:t>proti: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rPr/>
      </w:pPr>
      <w:r>
        <w:rPr>
          <w:b/>
        </w:rPr>
        <w:t>ad. 7) Návrh termínu schůzí zastupitelů obce v roce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zpis zasedání ZO Březina na rok 2014 zajistí Mix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pro: 7</w:t>
        <w:tab/>
        <w:tab/>
        <w:t>proti: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. 8) Rozpočtová změna č. 12</w:t>
      </w:r>
    </w:p>
    <w:p>
      <w:pPr>
        <w:pStyle w:val="Normal"/>
        <w:rPr/>
      </w:pPr>
      <w:r>
        <w:rPr/>
        <w:t>ZO schválilo rozpočtovou změnu č. 12, dle příloh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</w:rPr>
        <w:t>pro: 7</w:t>
        <w:tab/>
        <w:tab/>
        <w:t>proti: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. 9) Přeschválení rozpočtu na rok 2013</w:t>
      </w:r>
    </w:p>
    <w:p>
      <w:pPr>
        <w:pStyle w:val="Normal"/>
        <w:rPr>
          <w:b/>
          <w:b/>
        </w:rPr>
      </w:pPr>
      <w:r>
        <w:rPr>
          <w:b/>
        </w:rPr>
        <w:t>Rozpočet na rok 2013 byl schválen špatně. Nebylo uvedeno, zda byl vyrovnaný. Proto ZO schvaluje vyrovnaný rozpočet, dle přílohy.</w:t>
      </w:r>
    </w:p>
    <w:p>
      <w:pPr>
        <w:pStyle w:val="Normal"/>
        <w:rPr>
          <w:b/>
          <w:b/>
        </w:rPr>
      </w:pPr>
      <w:r>
        <w:rPr>
          <w:b/>
        </w:rPr>
        <w:t>Příjmy ve výši:  2 089 873,-</w:t>
      </w:r>
    </w:p>
    <w:p>
      <w:pPr>
        <w:pStyle w:val="Normal"/>
        <w:rPr>
          <w:b/>
          <w:b/>
        </w:rPr>
      </w:pPr>
      <w:r>
        <w:rPr>
          <w:b/>
        </w:rPr>
        <w:t>Výdaje ve výši:  2 089 873,-</w:t>
      </w:r>
    </w:p>
    <w:p>
      <w:pPr>
        <w:pStyle w:val="Normal"/>
        <w:rPr>
          <w:b/>
          <w:b/>
        </w:rPr>
      </w:pPr>
      <w:r>
        <w:rPr>
          <w:b/>
        </w:rPr>
        <w:t>Financování – splátka AVE, 6 500 Kč bylo dáno do rozpočtové změny.</w:t>
      </w:r>
    </w:p>
    <w:p>
      <w:pPr>
        <w:pStyle w:val="Normal"/>
        <w:rPr>
          <w:b/>
          <w:b/>
        </w:rPr>
      </w:pPr>
      <w:r>
        <w:rPr>
          <w:b/>
          <w:i/>
        </w:rPr>
        <w:t>pro: 7</w:t>
        <w:tab/>
        <w:tab/>
        <w:t>proti: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. 10) Schválení rozpočtu na rok 2014</w:t>
      </w:r>
    </w:p>
    <w:p>
      <w:pPr>
        <w:pStyle w:val="Normal"/>
        <w:rPr>
          <w:b/>
          <w:b/>
        </w:rPr>
      </w:pPr>
      <w:r>
        <w:rPr>
          <w:b/>
        </w:rPr>
        <w:t>ZO schvaluje vyrovnaný rozpočet na rok 2014, dle přílohy.</w:t>
      </w:r>
    </w:p>
    <w:p>
      <w:pPr>
        <w:pStyle w:val="Normal"/>
        <w:rPr>
          <w:b/>
          <w:b/>
        </w:rPr>
      </w:pPr>
      <w:r>
        <w:rPr>
          <w:b/>
        </w:rPr>
        <w:t>Příjmy: 2 388 438,-</w:t>
      </w:r>
    </w:p>
    <w:p>
      <w:pPr>
        <w:pStyle w:val="Normal"/>
        <w:rPr>
          <w:b/>
          <w:b/>
        </w:rPr>
      </w:pPr>
      <w:r>
        <w:rPr>
          <w:b/>
        </w:rPr>
        <w:t>Výdaje: 2 388 438,-</w:t>
      </w:r>
    </w:p>
    <w:p>
      <w:pPr>
        <w:pStyle w:val="Normal"/>
        <w:rPr>
          <w:b/>
          <w:b/>
        </w:rPr>
      </w:pPr>
      <w:r>
        <w:rPr>
          <w:b/>
        </w:rPr>
        <w:t>Financování:       +    6 500,-  POL.  8115 splátka AV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6 500,-  POL.  8124 splátka AVE</w:t>
      </w:r>
    </w:p>
    <w:p>
      <w:pPr>
        <w:pStyle w:val="Normal"/>
        <w:ind w:left="2138" w:hanging="213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. 11) Příkaz k provedení k inventur k 31. 12. 2014</w:t>
      </w:r>
    </w:p>
    <w:p>
      <w:pPr>
        <w:pStyle w:val="Normal"/>
        <w:rPr>
          <w:b/>
          <w:b/>
        </w:rPr>
      </w:pPr>
      <w:r>
        <w:rPr>
          <w:b/>
        </w:rPr>
        <w:t>Starosta vydává příkaz k provedení inventur k 31. 12. 2014</w:t>
      </w:r>
    </w:p>
    <w:p>
      <w:pPr>
        <w:pStyle w:val="Normal"/>
        <w:rPr>
          <w:b/>
          <w:b/>
        </w:rPr>
      </w:pPr>
      <w:r>
        <w:rPr>
          <w:b/>
        </w:rPr>
        <w:t xml:space="preserve">Inventarizační komise: </w:t>
      </w:r>
    </w:p>
    <w:p>
      <w:pPr>
        <w:pStyle w:val="Normal"/>
        <w:rPr>
          <w:b/>
          <w:b/>
        </w:rPr>
      </w:pPr>
      <w:r>
        <w:rPr>
          <w:b/>
        </w:rPr>
        <w:t>Předseda: Hovorka Miloslav</w:t>
      </w:r>
    </w:p>
    <w:p>
      <w:pPr>
        <w:pStyle w:val="Normal"/>
        <w:rPr>
          <w:b/>
          <w:b/>
        </w:rPr>
      </w:pPr>
      <w:r>
        <w:rPr>
          <w:b/>
        </w:rPr>
        <w:t>Členové: Mikešová Marie, Icha Zdeněk, Hovorka Tomáš</w:t>
      </w:r>
    </w:p>
    <w:p>
      <w:pPr>
        <w:pStyle w:val="Normal"/>
        <w:ind w:left="2138" w:hanging="2138"/>
        <w:rPr>
          <w:b/>
          <w:b/>
        </w:rPr>
      </w:pPr>
      <w:r>
        <w:rPr>
          <w:b/>
        </w:rPr>
      </w:r>
    </w:p>
    <w:p>
      <w:pPr>
        <w:pStyle w:val="Normal"/>
        <w:ind w:left="178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Březině 4. 12.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Josef Mixa, starost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Usnesení č. 9 ( 4. 12. 2013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jaté usnesení zastupitelstva Obce Březina č. 9/2013 – konané – 4. 12.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schval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říspěvek 500 Kč pro seniory trvale hlášené v obci Březina (dar obce k Vánocům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: 7</w:t>
        <w:tab/>
        <w:tab/>
        <w:t>proti: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8. 12. 2013 proběhne veřejná schůze spoluobčanů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: 7</w:t>
        <w:tab/>
        <w:tab/>
        <w:t>proti: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odání žádosti o dotace z POV na opravu MK v obci Březina. V roce 2014 budou realizovány další opravy místních komunikací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: 7</w:t>
        <w:tab/>
        <w:tab/>
        <w:t>proti: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Odbahnění rybníka Přibylů a požární nádrže u Zlatníků. </w:t>
      </w:r>
    </w:p>
    <w:p>
      <w:pPr>
        <w:pStyle w:val="Normal"/>
        <w:rPr>
          <w:b/>
          <w:b/>
        </w:rPr>
      </w:pPr>
      <w:r>
        <w:rPr>
          <w:b/>
          <w:i/>
        </w:rPr>
        <w:t>pro: 7</w:t>
        <w:tab/>
        <w:tab/>
        <w:t>proti: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O schválilo rozpočtovou změnu č. 12, dle přílohy.</w:t>
      </w:r>
    </w:p>
    <w:p>
      <w:pPr>
        <w:pStyle w:val="Normal"/>
        <w:rPr>
          <w:b/>
          <w:b/>
        </w:rPr>
      </w:pPr>
      <w:r>
        <w:rPr>
          <w:b/>
          <w:i/>
        </w:rPr>
        <w:t>pro: 7</w:t>
        <w:tab/>
        <w:tab/>
        <w:t>proti: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schválení rozpočtu na rok 2013.</w:t>
      </w:r>
    </w:p>
    <w:p>
      <w:pPr>
        <w:pStyle w:val="Normal"/>
        <w:rPr>
          <w:b/>
          <w:b/>
        </w:rPr>
      </w:pPr>
      <w:r>
        <w:rPr>
          <w:b/>
          <w:i/>
        </w:rPr>
        <w:t>pro: 7</w:t>
        <w:tab/>
        <w:tab/>
        <w:t>proti: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zpočet vyrovnaný na rok 2014, dle přílohy.</w:t>
      </w:r>
    </w:p>
    <w:p>
      <w:pPr>
        <w:pStyle w:val="Normal"/>
        <w:rPr>
          <w:b/>
          <w:b/>
        </w:rPr>
      </w:pPr>
      <w:r>
        <w:rPr>
          <w:b/>
          <w:i/>
        </w:rPr>
        <w:t>pro: 7</w:t>
        <w:tab/>
        <w:tab/>
        <w:t>proti: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bere na vědomí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tarosta seznámil zastupitele s provozem vodovodu Březina v průběhu roku 2013. Povolený limit odběru vody za rok 2013 nebude překroč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is zasedání ZO Březina na rok 2014 zajistí Mix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az k provedení k inventur k 31. 12.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 Icha Zdeněk, Hovorka Milos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l: Hana Kanov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Březině 4. 12.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  <w:t>Josef Mixa, 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ind w:left="34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5:43:00Z</dcterms:created>
  <dc:creator>OEM</dc:creator>
  <dc:description/>
  <cp:keywords/>
  <dc:language>en-US</dc:language>
  <cp:lastModifiedBy>Březina</cp:lastModifiedBy>
  <cp:lastPrinted>2014-01-29T21:25:00Z</cp:lastPrinted>
  <dcterms:modified xsi:type="dcterms:W3CDTF">2014-01-29T20:26:00Z</dcterms:modified>
  <cp:revision>7</cp:revision>
  <dc:subject/>
  <dc:title>Usnesení č</dc:title>
</cp:coreProperties>
</file>