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8. 1. 2014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Miloslav Hovorka, Tomáš Hovorka, Josef Michal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Podlahová Martina, Zdeněk Icha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Tomáš Hovorka, Josef Michal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ej pozemk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spěvky na kulturně společenské ak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ěrnice pro zadávání veřejných zakázek malého rozsahu obce Březina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Josef Mixa, přivítal přítomné a konstatoval, že zastupitelstvo je usnášení schopné. </w:t>
      </w:r>
    </w:p>
    <w:p>
      <w:pPr>
        <w:pStyle w:val="Normlnweb"/>
        <w:rPr>
          <w:szCs w:val="28"/>
        </w:rPr>
      </w:pPr>
      <w:r>
        <w:rPr/>
        <w:t xml:space="preserve">ad. 2) ZO schvaluje prodej </w:t>
      </w:r>
      <w:r>
        <w:rPr>
          <w:szCs w:val="28"/>
        </w:rPr>
        <w:t>pozemků p. č. 2368 – ostatní plocha o výměře 101 m2, část pozemku p. č. 2253/22 – ostatní plocha o výměře 257 m2 a část pozemku p. č. 40 – vodní plocha o výměře 22 m2 v k. ú. Březina manželům Radkovi a Lucii Hronovým. Cena za 1 m2 je 20,-Kč. Náklady na odvodnění 5 000,-Kč. Kupující zaplatí celkem 12 600,-Kč. Kupující dále uhradí náklady spojené s podáním návrhu na vklad do veřejného seznamu Katastrálního úřadu.</w:t>
      </w:r>
    </w:p>
    <w:p>
      <w:pPr>
        <w:pStyle w:val="Normlnweb"/>
        <w:rPr>
          <w:szCs w:val="28"/>
        </w:rPr>
      </w:pPr>
      <w:r>
        <w:rPr>
          <w:szCs w:val="28"/>
        </w:rPr>
        <w:t>PRO: 7</w:t>
        <w:tab/>
        <w:tab/>
        <w:tab/>
        <w:tab/>
        <w:t>PROTI: 0</w:t>
      </w:r>
    </w:p>
    <w:p>
      <w:pPr>
        <w:pStyle w:val="Normlnweb"/>
        <w:rPr/>
      </w:pPr>
      <w:r>
        <w:rPr>
          <w:szCs w:val="28"/>
        </w:rPr>
        <w:t>ad. 3) ZO schvaluje poskytnout příspěvky na kulturně společenské akce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lnweb"/>
        <w:rPr>
          <w:szCs w:val="28"/>
        </w:rPr>
      </w:pPr>
      <w:r>
        <w:rPr>
          <w:szCs w:val="28"/>
        </w:rPr>
        <w:t>ad. 4) ZO schvaluje „Směrnici pro zadávání veřejných zakázek malého rozsahu obce Březina“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Usnesení č. 1 ( 8. 1. 2014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1/2014 – konané 8. 1.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/>
      </w:pPr>
      <w:r>
        <w:rPr/>
        <w:t xml:space="preserve">Prodej </w:t>
      </w:r>
      <w:r>
        <w:rPr>
          <w:szCs w:val="28"/>
        </w:rPr>
        <w:t>pozemku p. č. 2368 – ostatní plocha o výměře 101 m2, část pozemku p. č. 2253/22 – ostatní plocha o výměře 257 m2 a část pozemku p. č. 40 – vodní plocha o výměře 22 m2 v k. ú. Březina manželům Radkovi a Lucii Hronovým. Cena za 1 m2 je 20,-Kč. Náklady na odvodnění 5 000,-Kč. Kupující zaplatí celkem 12 600,-Kč. Kupující dále uhradí náklady spojené s podáním návrhu na vklad do veřejného seznamu Katastrálního úřadu.</w:t>
      </w:r>
    </w:p>
    <w:p>
      <w:pPr>
        <w:pStyle w:val="Normlnweb"/>
        <w:rPr>
          <w:szCs w:val="28"/>
        </w:rPr>
      </w:pPr>
      <w:r>
        <w:rPr>
          <w:szCs w:val="28"/>
        </w:rPr>
        <w:t>PRO: 7</w:t>
        <w:tab/>
        <w:tab/>
        <w:tab/>
        <w:tab/>
        <w:t>PROTI: 0</w:t>
      </w:r>
    </w:p>
    <w:p>
      <w:pPr>
        <w:pStyle w:val="Normlnweb"/>
        <w:rPr>
          <w:szCs w:val="28"/>
        </w:rPr>
      </w:pPr>
      <w:r>
        <w:rPr>
          <w:szCs w:val="28"/>
        </w:rPr>
        <w:t>Poskytnutí příspěvků na kulturně společenské akce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rPr>
          <w:szCs w:val="28"/>
        </w:rPr>
      </w:pPr>
      <w:r>
        <w:rPr>
          <w:szCs w:val="28"/>
        </w:rPr>
        <w:t>Směrnici pro zadávání veřejných zakázek malého rozsahu obce Březina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: Kanovová Hana</w:t>
      </w:r>
    </w:p>
    <w:p>
      <w:pPr>
        <w:pStyle w:val="Normal"/>
        <w:rPr/>
      </w:pPr>
      <w:r>
        <w:rPr/>
        <w:t>Ověřovatelé: Tomáš Hovorka, Josef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8. 1. 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23:00Z</dcterms:created>
  <dc:creator>Obec Mnich - Medek František</dc:creator>
  <dc:description/>
  <cp:keywords/>
  <dc:language>en-US</dc:language>
  <cp:lastModifiedBy>Březina</cp:lastModifiedBy>
  <cp:lastPrinted>2014-04-02T19:45:00Z</cp:lastPrinted>
  <dcterms:modified xsi:type="dcterms:W3CDTF">2014-10-04T13:01:00Z</dcterms:modified>
  <cp:revision>6</cp:revision>
  <dc:subject/>
  <dc:title>Zápis č</dc:title>
</cp:coreProperties>
</file>