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Obec Březina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Březina 47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378 21 Kardašova Řečice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1bold"/>
        <w:spacing w:lineRule="auto" w:line="264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měrnice </w:t>
        <w:br/>
        <w:t>Odepisování dlouhodobého majetku</w:t>
      </w:r>
    </w:p>
    <w:p>
      <w:pPr>
        <w:pStyle w:val="Bod1bold"/>
        <w:spacing w:lineRule="auto" w:line="264"/>
        <w:ind w:left="4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1bold"/>
        <w:spacing w:lineRule="auto" w:line="264"/>
        <w:ind w:left="4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>Odepisování dlouhodobého majetku bude prováděno v souladu s ustanoveními zákona č. 563/1991 Sb., o účetnictví, s vyhláškou č. 410/2009 Sb., Českým účetním standardem č. 708</w:t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>Odepisování účetní jednotka postupně rozpouští odepsatelnou část dlouhodobého majetku v průběhu doby jeho využitelnosti.</w:t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>V souladu s ust. bodu 4.11 ČÚS 708 je stanovena „zbytková hodnota“ majetku na 5 % z ocenění dlouhodobého majetku. Odlišně bude stanovena „zbytková hodnota“ u majetku, který předpokládáme při vyřazení prodat za hodnotu vyšší než 10.000,- Kč. Zde bude „zbytková hodnota“ stanovena na částku očekávaného příjmu snížená o předpokládané náklady související s prodejem.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Způsob odepisování je rovnoměrný. Lze zvolit jiný způsob odepisování, je však třeba změnu zdůvodnit.</w:t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>Odpis je stanoven roční.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>Prověření doby použitelnosti majetku je prováděno odpovědnou osobou 1 x ročně – z majetkové evidence obdrží tiskovou sestavu s informací Inventární číslo + název majetku + pořizovací cena + datum pořízení. Na tiskové sestavě zvýrazní a v příloze okomentuje významné rozdíly v době použitelnosti majetku. Zpracovaný materiál označí datumem a podpisem.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Obec nepoužívá ocenění reálnou hodnotou.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ganizační zajištění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64" w:before="12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Metodiku k odepisování dlouhodobého majetku zpracovává a zajišťuje Hana Kanovová, účetní</w:t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64" w:before="120" w:after="0"/>
        <w:textAlignment w:val="baseline"/>
        <w:rPr/>
      </w:pPr>
      <w:r>
        <w:rPr>
          <w:sz w:val="22"/>
          <w:szCs w:val="22"/>
        </w:rPr>
        <w:t>za stanovení doby využitelnosti majetku, zbytková hodnota majetku, návrhu způsob odepisování a dále za následné prověřování doby použitelnosti majetku je odpovědný („dále také věcně odpovědná osoba“):</w:t>
      </w:r>
    </w:p>
    <w:p>
      <w:pPr>
        <w:pStyle w:val="Normal"/>
        <w:overflowPunct w:val="false"/>
        <w:autoSpaceDE w:val="false"/>
        <w:spacing w:lineRule="auto" w:line="264" w:before="120" w:after="0"/>
        <w:ind w:left="1440" w:hanging="0"/>
        <w:textAlignment w:val="baseline"/>
        <w:rPr/>
      </w:pPr>
      <w:r>
        <w:rPr>
          <w:sz w:val="22"/>
          <w:szCs w:val="22"/>
        </w:rPr>
        <w:t>Josef Mixa, starosta</w:t>
      </w:r>
    </w:p>
    <w:p>
      <w:pPr>
        <w:pStyle w:val="Normal"/>
        <w:overflowPunct w:val="false"/>
        <w:autoSpaceDE w:val="false"/>
        <w:spacing w:lineRule="auto" w:line="264" w:before="120" w:after="0"/>
        <w:ind w:left="108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64" w:before="12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Za vedení majetkové evidence, administraci odpisových plánů, generování a tisk odpisů je odpovědný:</w:t>
        <w:tab/>
        <w:tab/>
        <w:tab/>
        <w:tab/>
        <w:tab/>
        <w:t>Hana Kanovová, účetní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64" w:before="120" w:after="0"/>
        <w:textAlignment w:val="baseline"/>
        <w:rPr/>
      </w:pPr>
      <w:r>
        <w:rPr/>
        <w:t>Za zaúčtování dle předaných podkladů je odpovědný:</w:t>
        <w:tab/>
        <w:t>Hana Kanovová, účetní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64" w:before="120" w:after="0"/>
        <w:textAlignment w:val="baseline"/>
        <w:rPr/>
      </w:pPr>
      <w:r>
        <w:rPr/>
        <w:t>Postup při dopočítání oprávek k dlouhodobému majetku k 31.12.2011</w:t>
      </w:r>
    </w:p>
    <w:p>
      <w:pPr>
        <w:pStyle w:val="Normlnbez"/>
        <w:numPr>
          <w:ilvl w:val="0"/>
          <w:numId w:val="2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Kontrola majetkové evidence – dlouhodobý majetek (mimo drobného a operativní evidence) zaměřená na:</w:t>
      </w:r>
    </w:p>
    <w:p>
      <w:pPr>
        <w:pStyle w:val="Normlnbez"/>
        <w:numPr>
          <w:ilvl w:val="2"/>
          <w:numId w:val="2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Vyřazení veškerého zapotřebného a nevyužitelného majetku.</w:t>
      </w:r>
    </w:p>
    <w:p>
      <w:pPr>
        <w:pStyle w:val="Normlnbez"/>
        <w:numPr>
          <w:ilvl w:val="2"/>
          <w:numId w:val="2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Věcně jeden majetek není vykazován na více kartách (např. samostatné technické zhodnocení) – sloučit na jednu kartu</w:t>
      </w:r>
    </w:p>
    <w:p>
      <w:pPr>
        <w:pStyle w:val="Normlnbez"/>
        <w:numPr>
          <w:ilvl w:val="2"/>
          <w:numId w:val="2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Prověříme, zda vykazovaný majetek je správně zařazen.</w:t>
      </w:r>
    </w:p>
    <w:p>
      <w:pPr>
        <w:pStyle w:val="Normlnbez"/>
        <w:numPr>
          <w:ilvl w:val="2"/>
          <w:numId w:val="2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Není vykazován majetek bez ocenění.</w:t>
      </w:r>
    </w:p>
    <w:p>
      <w:pPr>
        <w:pStyle w:val="Normlnbez"/>
        <w:numPr>
          <w:ilvl w:val="2"/>
          <w:numId w:val="2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 xml:space="preserve">Je vykazován veškerý majetek (včetně majetku oceněného 1,- Kč) - </w:t>
      </w:r>
    </w:p>
    <w:p>
      <w:pPr>
        <w:pStyle w:val="Normlnbez"/>
        <w:numPr>
          <w:ilvl w:val="2"/>
          <w:numId w:val="2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 xml:space="preserve">Členění majetku odpovídá potřebám odepisování </w:t>
      </w:r>
    </w:p>
    <w:p>
      <w:pPr>
        <w:pStyle w:val="Normlnbez"/>
        <w:numPr>
          <w:ilvl w:val="2"/>
          <w:numId w:val="2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Doplnění data pořízení majetku – pokud není znám přesný termín provedeme odhad doby pořízení a do karty uvedeme datum 31.12. příslušným rokem</w:t>
      </w:r>
    </w:p>
    <w:p>
      <w:pPr>
        <w:pStyle w:val="Normlnbez"/>
        <w:numPr>
          <w:ilvl w:val="0"/>
          <w:numId w:val="2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Na kartu majetku doplníme informaci o jeho kategorizaci v souladu s ČÚS 708 (klasifikace CZ-CPA, CZ-CC).</w:t>
      </w:r>
    </w:p>
    <w:p>
      <w:pPr>
        <w:pStyle w:val="Normlnbez"/>
        <w:numPr>
          <w:ilvl w:val="0"/>
          <w:numId w:val="2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Prověříme a doplníme na kartu majetku informaci o transferech souvisejících s uvedeným majetkem (včetně příspěvků a darů od fyzických osob, podnikatelů, neziskových subjektů)</w:t>
      </w:r>
    </w:p>
    <w:p>
      <w:pPr>
        <w:pStyle w:val="Normlnbez"/>
        <w:numPr>
          <w:ilvl w:val="0"/>
          <w:numId w:val="2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 xml:space="preserve">Vytvoříme soupis odepisovaného majetku podle  syntetických (případně i analytických účtů) – tisková nebo elektronická (např. Excel) podoba. Minimální informace uvedené v sestavě budou – inventární číslo + název majetku + umístění + ocenění majetku + datum pořízení. </w:t>
      </w:r>
    </w:p>
    <w:p>
      <w:pPr>
        <w:pStyle w:val="Normlnbez"/>
        <w:numPr>
          <w:ilvl w:val="0"/>
          <w:numId w:val="2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Uvedený seznam bude předán věcně odpovědné osobě (viz. rozdělení odpovědnosti v článku organizační zajištění). Ta každého majetku jednotlivě vyznačí předpokládanou dobu používání v letech – počítáno od 1.1.2012. Svůj odhad potvrdí podpisem (datu a podpis seznamu).</w:t>
      </w:r>
    </w:p>
    <w:p>
      <w:pPr>
        <w:pStyle w:val="Normlnbez"/>
        <w:numPr>
          <w:ilvl w:val="0"/>
          <w:numId w:val="2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Věcně odpovědná osoba určí majetek, který při prodeji předpokládáme prodat a zároveň platí, že předpokládaná prodejní cena nebude nevýznamná. Pouze v těchto případech stanoví předpokládanou prodejní cenu sníženou o případné náklady související s prodejem.</w:t>
      </w:r>
    </w:p>
    <w:p>
      <w:pPr>
        <w:pStyle w:val="Normlnbez"/>
        <w:numPr>
          <w:ilvl w:val="0"/>
          <w:numId w:val="2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Osoba odpovědná za vedení majetkové evidence předané podklady doplní do majetkové evidence.</w:t>
      </w:r>
    </w:p>
    <w:p>
      <w:pPr>
        <w:pStyle w:val="Normlnbez"/>
        <w:numPr>
          <w:ilvl w:val="0"/>
          <w:numId w:val="2"/>
        </w:numPr>
        <w:spacing w:lineRule="auto" w:line="264" w:before="120" w:after="0"/>
        <w:rPr/>
      </w:pPr>
      <w:r>
        <w:rPr>
          <w:sz w:val="22"/>
          <w:szCs w:val="22"/>
        </w:rPr>
        <w:t>Osoba odpovědná za vedení majetkové evidence po zařazení veškerého majetku účetního období 2011 v termínu do 31.1.2012 provede dopočet oprávek a na ně navázané rozpuštění odpovídající části transferů. Výsledek zpracuje do tiskové sestavy a označí datem a svým podpisem.</w:t>
      </w:r>
    </w:p>
    <w:p>
      <w:pPr>
        <w:pStyle w:val="Normlnbez"/>
        <w:numPr>
          <w:ilvl w:val="0"/>
          <w:numId w:val="2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Osoba odpovědná za zaúčtování provede účetní zápisy na základě podkladů předaných osobou odpovědnou za vedení majetkové evidence.</w:t>
      </w:r>
    </w:p>
    <w:p>
      <w:pPr>
        <w:pStyle w:val="Normlnbez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bez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bez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bez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bez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Tato směrnice nabývá účinnosti dnem 22.11.2012</w:t>
      </w:r>
    </w:p>
    <w:p>
      <w:pPr>
        <w:pStyle w:val="Normlnbez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088" w:leader="none"/>
        </w:tabs>
        <w:spacing w:lineRule="auto" w:line="264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spacing w:lineRule="auto" w:line="264" w:before="120" w:after="0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od1boldChar">
    <w:name w:val="Bod 1 + bold Char"/>
    <w:qFormat/>
    <w:rPr>
      <w:b/>
      <w:sz w:val="19"/>
      <w:szCs w:val="24"/>
      <w:lang w:val="cs-CZ" w:bidi="ar-SA"/>
    </w:rPr>
  </w:style>
  <w:style w:type="character" w:styleId="NormlnbezChar">
    <w:name w:val="Normální bez Char"/>
    <w:qFormat/>
    <w:rPr>
      <w:sz w:val="19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spacing w:before="120" w:after="0"/>
      <w:ind w:left="425" w:hanging="425"/>
      <w:jc w:val="both"/>
    </w:pPr>
    <w:rPr>
      <w:b/>
      <w:sz w:val="19"/>
    </w:rPr>
  </w:style>
  <w:style w:type="paragraph" w:styleId="Normlnbez">
    <w:name w:val="Normální bez"/>
    <w:basedOn w:val="Normal"/>
    <w:qFormat/>
    <w:pPr>
      <w:spacing w:before="60" w:after="0"/>
      <w:jc w:val="both"/>
    </w:pPr>
    <w:rPr>
      <w:sz w:val="19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55:00Z</dcterms:created>
  <dc:creator>Jiří Lorenc</dc:creator>
  <dc:description/>
  <dc:language>en-US</dc:language>
  <cp:lastModifiedBy>Březina</cp:lastModifiedBy>
  <cp:lastPrinted>2011-11-14T11:13:00Z</cp:lastPrinted>
  <dcterms:modified xsi:type="dcterms:W3CDTF">2014-10-26T07:55:00Z</dcterms:modified>
  <cp:revision>2</cp:revision>
  <dc:subject/>
  <dc:title>IČ, název a sídlo účetní jednotky</dc:title>
</cp:coreProperties>
</file>