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0. 6. 201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Libor Mareš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rtina Podlahová, Zdeněk Icha, Karel Dus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 xml:space="preserve">Marie Mikešová, Martina Podlahová 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chválení „Závěrečného účtu“ obce Březina a „Účetní závěrky za rok 2014“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  <w:t>ad. 2) Schválení „Závěrečného účtu“ obce Březina a „Účetní závěrky za rok 2014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projednalo „Zprávu o výsledku přezkoumání hospodaření obce Březina za rok 2014“ .</w:t>
      </w:r>
    </w:p>
    <w:p>
      <w:pPr>
        <w:pStyle w:val="Normal"/>
        <w:rPr/>
      </w:pPr>
      <w:r>
        <w:rPr>
          <w:sz w:val="22"/>
          <w:szCs w:val="22"/>
        </w:rPr>
        <w:t xml:space="preserve">Návrh závěrečného účtu obce Březina byl vyvěšen dne 13. 5. 2015 na úřední desce obce Břez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ouhlasí s hospodařením obce Březina za rok 2014 bez výhrad a schvaluje závěrečný účet obce za rok 2014 bez výhrad. ZO schvaluje účetní závěrku obce Březina za rok 2014 bez výhra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3 (4. 6.  201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3/2015 – konané 10. 6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Schválení „Závěrečného účtu“ obce Březina a „Účetní závěrky za rok 2014“ bez výhra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Ověřovatelé zápisu:</w:t>
      </w:r>
      <w:r>
        <w:rPr>
          <w:b/>
        </w:rPr>
        <w:t xml:space="preserve"> </w:t>
      </w:r>
      <w:r>
        <w:rPr/>
        <w:t>Marie Mikešová, Martina Podlahová</w:t>
      </w:r>
    </w:p>
    <w:p>
      <w:pPr>
        <w:pStyle w:val="Normal"/>
        <w:rPr/>
      </w:pPr>
      <w:r>
        <w:rPr>
          <w:b/>
          <w:sz w:val="22"/>
          <w:szCs w:val="22"/>
        </w:rPr>
        <w:t>Zapisovatel:</w:t>
      </w:r>
      <w:r>
        <w:rPr>
          <w:b/>
        </w:rPr>
        <w:t xml:space="preserve">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 Obec Březina</w:t>
      </w:r>
      <w:r>
        <w:rPr>
          <w:b/>
        </w:rPr>
        <w:t xml:space="preserve">: </w:t>
      </w:r>
      <w:r>
        <w:rPr>
          <w:sz w:val="22"/>
          <w:szCs w:val="22"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4:00Z</dcterms:created>
  <dc:creator>Obec Mnich - Medek František</dc:creator>
  <dc:description/>
  <dc:language>en-US</dc:language>
  <cp:lastModifiedBy>uzivatel</cp:lastModifiedBy>
  <cp:lastPrinted>2013-09-25T21:20:00Z</cp:lastPrinted>
  <dcterms:modified xsi:type="dcterms:W3CDTF">2015-07-15T11:48:00Z</dcterms:modified>
  <cp:revision>3</cp:revision>
  <dc:subject/>
  <dc:title>Zápis č</dc:title>
</cp:coreProperties>
</file>