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7. 6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, účetní závěrk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jc w:val="both"/>
        <w:rPr/>
      </w:pPr>
      <w:r>
        <w:rPr/>
        <w:t>ad. 2) Závěrečný účet, účetní závěrka</w:t>
      </w:r>
    </w:p>
    <w:p>
      <w:pPr>
        <w:pStyle w:val="Normal"/>
        <w:jc w:val="both"/>
        <w:rPr/>
      </w:pPr>
      <w:r>
        <w:rPr/>
        <w:t xml:space="preserve">ZO projednalo „Zprávu o výsledku přezkoumání hospodaření obce  </w:t>
      </w:r>
    </w:p>
    <w:p>
      <w:pPr>
        <w:pStyle w:val="Normal"/>
        <w:jc w:val="both"/>
        <w:rPr/>
      </w:pPr>
      <w:r>
        <w:rPr/>
        <w:t>Březina za rok 2017“ ze dne 31. 5. 2018. Návrh závěrečného účtu obce Březina byl vyvěšen dne 1. 6. 2018 na úřední desce i na elektronické úřední desce obce Březina.</w:t>
      </w:r>
    </w:p>
    <w:p>
      <w:pPr>
        <w:pStyle w:val="Normal"/>
        <w:jc w:val="both"/>
        <w:rPr/>
      </w:pPr>
      <w:r>
        <w:rPr/>
        <w:t>ZO souhlasí s hospodařením obce Březina za rok 2017 bez výhrad a schvaluje závěrečný účet obce Březina za rok 2017 bez výhrad. ZO schvaluje účetní závěrku obce Březina za rok 2017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tové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ere na vědomí rozpočtové opatření č. 6 schválené starostou obce dne 12. 6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5 (27. 6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5/2018 – konané 27. 6.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O souhlasí s hospodařením obce Březina za rok 2017 bez výhrad a schvaluje závěrečný účet obce Březina za rok 2017 bez výhrad. ZO schvaluje účetní závěrku obce Březina za rok 2017 bez výhrad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bere na vědomí rozpočtové opatření č. 6 schválené starostou obce dne 12. 6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rel Dusík             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  <w:t>V Březině 27. 6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  <w:t>Vyvěšeno: 30. 6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43:00Z</dcterms:created>
  <dc:creator>Obec Mnich - Medek František</dc:creator>
  <dc:description/>
  <cp:keywords/>
  <dc:language>en-US</dc:language>
  <cp:lastModifiedBy>Obecní Úřad Březina</cp:lastModifiedBy>
  <cp:lastPrinted>2018-07-11T20:27:00Z</cp:lastPrinted>
  <dcterms:modified xsi:type="dcterms:W3CDTF">2018-07-11T17:57:00Z</dcterms:modified>
  <cp:revision>4</cp:revision>
  <dc:subject/>
  <dc:title>Zápis č</dc:title>
</cp:coreProperties>
</file>