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. 10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Prodej pozemků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Nátěr fasády budovy O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dej pozemků p.č.15/13 a část pozemku p. č. 2253/22</w:t>
      </w:r>
    </w:p>
    <w:p>
      <w:pPr>
        <w:pStyle w:val="Normal"/>
        <w:rPr/>
      </w:pPr>
      <w:r>
        <w:rPr/>
        <w:t>ZO schvaluje prodej pozemku p. č. 15/13 a části pozemku p. č. 2253/22 v k. ú. Březina u Deštné p. Brouskové Ivaně a Jaroslavu Křistekovi za cenu 20,-Kč za 1 m2. Náklady spojené s prodejem hradí kupu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é opatření</w:t>
      </w:r>
    </w:p>
    <w:p>
      <w:pPr>
        <w:pStyle w:val="Normal"/>
        <w:rPr/>
      </w:pPr>
      <w:r>
        <w:rPr/>
        <w:t>ZO bere na vědomí rozpočtové opatření č. 11 schválené starostou obce Březina dne 3. 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) Nátěr budovy OÚ – kulturního domu Březina </w:t>
      </w:r>
    </w:p>
    <w:p>
      <w:pPr>
        <w:pStyle w:val="Normal"/>
        <w:rPr/>
      </w:pPr>
      <w:r>
        <w:rPr/>
        <w:t>ZO bere na vědomí výsledek výběrového řízení a schvaluje firmu Maryška Jiří, Jindřichův Hradec ke zhotovení akce „Nátěr budovy OÚ – kulturního domu Březin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0  (3. 10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0/2018 – konané 3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 schvaluje</w:t>
      </w:r>
      <w:r>
        <w:rPr/>
        <w:t>:</w:t>
      </w:r>
    </w:p>
    <w:p>
      <w:pPr>
        <w:pStyle w:val="Normal"/>
        <w:rPr/>
      </w:pPr>
      <w:r>
        <w:rPr/>
        <w:t>prodej pozemku p. č. 15/13 a části pozemku p. č. 2253/22 v k. ú. Březina u Deštné p. Brouskové Ivaně a Jaroslavu Křistekovi za cenu 20,-Kč za 1 m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  <w:t>firmu Maryška Jiří, Jindřichův Hradec ke zhotovení akce „Nátěr budovy OÚ – kulturního domu Březin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</w:t>
        <w:tab/>
        <w:tab/>
        <w:t>Marie Mikešová</w:t>
        <w:tab/>
      </w:r>
    </w:p>
    <w:p>
      <w:pPr>
        <w:pStyle w:val="Normal"/>
        <w:ind w:left="1416" w:firstLine="708"/>
        <w:rPr/>
      </w:pPr>
      <w:r>
        <w:rPr/>
        <w:t>Libor Ma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 Březině 3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. 10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1:00Z</dcterms:created>
  <dc:creator>Obec Mnich - Medek František</dc:creator>
  <dc:description/>
  <dc:language>en-US</dc:language>
  <cp:lastModifiedBy>Obecní Úřad Březina</cp:lastModifiedBy>
  <cp:lastPrinted>2018-10-24T19:48:00Z</cp:lastPrinted>
  <dcterms:modified xsi:type="dcterms:W3CDTF">2019-03-06T17:51:00Z</dcterms:modified>
  <cp:revision>2</cp:revision>
  <dc:subject/>
  <dc:title>Zápis č</dc:title>
</cp:coreProperties>
</file>