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ustavující schůze zastupitelstva obce Březina, konané 31. 10. 2018.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deněk Icha, Marie Mikešová, Jitka Kovandová, Josef Michal, Martina Podlahová, Libor Mareš, Jitka Adamcová</w:t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Martina Podlahová, Josef Michal</w:t>
      </w:r>
    </w:p>
    <w:p>
      <w:pPr>
        <w:pStyle w:val="Normal"/>
        <w:jc w:val="both"/>
        <w:rPr/>
      </w:pPr>
      <w:r>
        <w:rPr>
          <w:b/>
        </w:rPr>
        <w:t xml:space="preserve">Zapisovatel: </w:t>
      </w:r>
      <w:r>
        <w:rPr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) Určení ověřovatelů zápisu (§ 95 odst. 1 zákona o obcích) a zapisovatele</w:t>
      </w:r>
    </w:p>
    <w:p>
      <w:pPr>
        <w:pStyle w:val="Normal"/>
        <w:jc w:val="both"/>
        <w:rPr/>
      </w:pPr>
      <w:r>
        <w:rPr/>
        <w:t>2) Schválení programu</w:t>
      </w:r>
    </w:p>
    <w:p>
      <w:pPr>
        <w:pStyle w:val="Normal"/>
        <w:jc w:val="both"/>
        <w:rPr/>
      </w:pPr>
      <w:r>
        <w:rPr/>
        <w:t>3) Volba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2124" w:firstLine="708"/>
        <w:jc w:val="both"/>
        <w:rPr/>
      </w:pPr>
      <w:r>
        <w:rPr/>
        <w:t>b) určení způsobu volby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>4) Zřízení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b) volba předsedy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c) volba předsedy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e) volba členů kontrolního výboru</w:t>
      </w:r>
    </w:p>
    <w:p>
      <w:pPr>
        <w:pStyle w:val="Normal"/>
        <w:jc w:val="both"/>
        <w:rPr/>
      </w:pPr>
      <w:r>
        <w:rPr/>
        <w:t>5) Rozhodnutí o odměnách za výkon funkcí neuvolněných členů zastupitelstva (§ 72 zákona o obcích)</w:t>
      </w:r>
    </w:p>
    <w:p>
      <w:pPr>
        <w:pStyle w:val="Normal"/>
        <w:jc w:val="both"/>
        <w:rPr/>
      </w:pP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>7) Dispoziční oprávnění</w:t>
      </w:r>
    </w:p>
    <w:p>
      <w:pPr>
        <w:pStyle w:val="Normal"/>
        <w:jc w:val="both"/>
        <w:rPr/>
      </w:pPr>
      <w:r>
        <w:rPr/>
        <w:t>8) Různé</w:t>
      </w:r>
    </w:p>
    <w:p>
      <w:pPr>
        <w:pStyle w:val="Normal"/>
        <w:jc w:val="both"/>
        <w:rPr/>
      </w:pPr>
      <w:r>
        <w:rPr/>
        <w:t>9) Disku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edání Zastupitelstva obce Březina bylo zahájeno v 18,00 hodin dosavadním starostou obce Břez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konstatoval, že zasedání bylo řádně svoláno tak, aby se v souladu s § 91 odst. 1 zákona č. 128/2000 Sb. o obcích, v platném znění, konalo do 15 dnů ode dne uplynutí lhůty pro podání návrhů soudu na neplatnost voleb nebo hlas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 xml:space="preserve">(příloha č. 1) </w:t>
      </w:r>
    </w:p>
    <w:p>
      <w:pPr>
        <w:pStyle w:val="Normal"/>
        <w:ind w:left="360" w:hanging="0"/>
        <w:jc w:val="both"/>
        <w:rPr/>
      </w:pPr>
      <w:r>
        <w:rPr/>
        <w:t>konstatoval, že je přítomno 7 členů zastupitelstva, takže zastupitelstvo je usnášeníschop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 a jmenovitě vyzvala přítomné členy zastupitelstva ke složení slibu pronesením slova „slibuji “ a podpisem na připraveném archu </w:t>
      </w:r>
      <w:r>
        <w:rPr>
          <w:b/>
        </w:rPr>
        <w:t>(příloha č. 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 ověřovateli zápisu Martinu Podlahovou a Josefa Michala a zapisovatelkou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chválení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</w:t>
      </w:r>
    </w:p>
    <w:p>
      <w:pPr>
        <w:pStyle w:val="Normal"/>
        <w:ind w:left="360" w:hanging="0"/>
        <w:jc w:val="both"/>
        <w:rPr/>
      </w:pPr>
      <w:r>
        <w:rPr/>
        <w:t>Předsedající dal hlasovat o návrhu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 následující program ustavujícího zased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3) Volba starosty a místostarosty</w:t>
      </w:r>
    </w:p>
    <w:p>
      <w:pPr>
        <w:pStyle w:val="Normal"/>
        <w:ind w:left="2124" w:firstLine="708"/>
        <w:jc w:val="both"/>
        <w:rPr/>
      </w:pPr>
      <w:r>
        <w:rPr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b) určení způsobu volby starosty a místostarosty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řízení finančního a kontrolního výboru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ab/>
        <w:tab/>
        <w:tab/>
        <w:t>b) volba předsedy finanč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c) volba předsedy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e) volba členů kontrolního výbo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Rozhodnutí o odměnách za výkon funkcí neuvolněných členů    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zastupitelstva (§ 72 zákona o obcích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Dispoziční opráv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Růz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Diskuz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olba starosty a místostaros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podal návrh na složení návrhové a volební komise:</w:t>
      </w:r>
    </w:p>
    <w:p>
      <w:pPr>
        <w:pStyle w:val="Normal"/>
        <w:jc w:val="both"/>
        <w:rPr/>
      </w:pPr>
      <w:r>
        <w:rPr/>
        <w:t>Libor Mareš, Jitka Adamcová, Josef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ebyly vzneseny žádné protinávrh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Březina určuje kontrolní a mandátovou komis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Libor Mareš, Jitka Adamcová, Josef Mich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ýsledek hlasování:</w:t>
        <w:tab/>
        <w:t>Pro: 7</w:t>
        <w:tab/>
        <w:tab/>
        <w:t xml:space="preserve">  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a místostarosty obce byla vykonávána jako neuvolněná. Jiné návrhy nebyly vzneseny. Před hlasováním byla dána možnost zastupitel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, že pro výkon funkce starosty a místostarosty obce nebude člen zastupitelstva dlouhodobě 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  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snesení bylo schválen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Zdeněk Icha, Březin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starostou obce Březina Zdeňka Ichu, bytem:  Březina č. 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>Proti: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kešová Marie, bytem Březina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místostarostou obce Březina Marii Mikešovou,  bytem Březina 71, PSČ 378 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snesení bylo schvále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Jitka Adamc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</w:rPr>
        <w:t>Zastupitelstvo obce Březina volí předsedou finančního výboru Jitku Adamc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ind w:left="360" w:hanging="0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ind w:firstLine="360"/>
        <w:jc w:val="both"/>
        <w:rPr/>
      </w:pPr>
      <w:r>
        <w:rPr/>
        <w:t>Byl podán následující návrh: Josef Mich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Březina volí předsedu kontrolního výboru Josefa Michala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členů finančního a kontrol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členy finančního a kontrolního. Byly podány následující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V: Jitka Kovandová, Libo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V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členy finančního výboru: Jitka Kovandová, Libor Mare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řezina volí členy kontrolního výboru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Stanovení výše odměn členů zastupitelstva:</w:t>
      </w:r>
    </w:p>
    <w:p>
      <w:pPr>
        <w:pStyle w:val="Normal"/>
        <w:jc w:val="both"/>
        <w:rPr>
          <w:i/>
          <w:i/>
        </w:rPr>
      </w:pPr>
      <w:r>
        <w:rPr/>
        <w:t>Byl podán následující návr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osta: 13 140,-</w:t>
      </w:r>
    </w:p>
    <w:p>
      <w:pPr>
        <w:pStyle w:val="Normal"/>
        <w:jc w:val="both"/>
        <w:rPr/>
      </w:pPr>
      <w:r>
        <w:rPr/>
        <w:t>místostarostka: 11 825,-</w:t>
      </w:r>
    </w:p>
    <w:p>
      <w:pPr>
        <w:pStyle w:val="Normal"/>
        <w:jc w:val="both"/>
        <w:rPr/>
      </w:pPr>
      <w:r>
        <w:rPr/>
        <w:t>předsedové výborů: 1 314,-</w:t>
      </w:r>
    </w:p>
    <w:p>
      <w:pPr>
        <w:pStyle w:val="Normal"/>
        <w:jc w:val="both"/>
        <w:rPr/>
      </w:pPr>
      <w:r>
        <w:rPr/>
        <w:t>zastupitelé- členi výborů: 1 095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Březina stanovuje výši odměn členů zastupitelstv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: 13 140,-</w:t>
      </w:r>
    </w:p>
    <w:p>
      <w:pPr>
        <w:pStyle w:val="Normal"/>
        <w:jc w:val="both"/>
        <w:rPr/>
      </w:pPr>
      <w:r>
        <w:rPr/>
        <w:t>místostarostka: 11 825,-</w:t>
      </w:r>
    </w:p>
    <w:p>
      <w:pPr>
        <w:pStyle w:val="Normal"/>
        <w:jc w:val="both"/>
        <w:rPr/>
      </w:pPr>
      <w:r>
        <w:rPr/>
        <w:t>předsedové výborů: 1 314,-</w:t>
      </w:r>
    </w:p>
    <w:p>
      <w:pPr>
        <w:pStyle w:val="Normal"/>
        <w:jc w:val="both"/>
        <w:rPr/>
      </w:pPr>
      <w:r>
        <w:rPr/>
        <w:t>zastupitelé- členi výborů: 1 095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ěna bude vyplácena měsíčně od 1. 11.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rPr>
          <w:b/>
          <w:b/>
        </w:rPr>
      </w:pPr>
      <w:r>
        <w:rPr>
          <w:b/>
        </w:rPr>
        <w:t>6) Pověření starosty k provádění rozpočtových opat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O zmocnilo starostu k provádění rozpočtových opatření do výše 150 000,-Kč na jedné položce. Zmocnění zastupitelstvo obce provedlo dle § 102, odst. 2, písm. a) zákona č. 128/2000 Sb. Změny rozpočtu se provádí rozpočtovými opatřeními, která se evidují podle časové posloupnosti. Rozpočtovým opatřením je</w:t>
      </w:r>
    </w:p>
    <w:p>
      <w:pPr>
        <w:pStyle w:val="Normal"/>
        <w:numPr>
          <w:ilvl w:val="0"/>
          <w:numId w:val="3"/>
        </w:numPr>
        <w:rPr/>
      </w:pPr>
      <w:r>
        <w:rPr/>
        <w:t>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numPr>
          <w:ilvl w:val="0"/>
          <w:numId w:val="1"/>
        </w:numPr>
        <w:rPr/>
      </w:pPr>
      <w:r>
        <w:rPr/>
        <w:t>použití nových, rozpočtem nepředvídaných příjmů k úhradě nových, rozpočtem nezajištěných výdajů, čímž se zvýší celkový objem rozpočtu</w:t>
      </w:r>
    </w:p>
    <w:p>
      <w:pPr>
        <w:pStyle w:val="Normal"/>
        <w:numPr>
          <w:ilvl w:val="0"/>
          <w:numId w:val="1"/>
        </w:numPr>
        <w:rPr/>
      </w:pPr>
      <w:r>
        <w:rPr/>
        <w:t>vázání rozpočtových výdajů, jestliže je jejich krytí ohroženo neplněním rozpočtových příjmů, tímto opatřením se objem rozpočtu sniž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Dispoziční opráv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Zdeněk Icha, Marie Mikešová, Jitka Adamcová</w:t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, aby podpisový vzor a dispoziční oprávnění měl Zdeněk Icha, Marie Mikešová, Jitka Adamc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rozhodlo o výběru zhotovitele obnovy veřejného osvětlení a rozhlasu. Ze dvou nabídek vybralo nabídku p. Valáška. Důvod: p. Valášek se dlouhodobě stará o bezporuchové osvětlení v obci a jeho nabídka byla levnější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 rozhodlo o rekonstrukci toalet, vodovodních a elektrických rozvodů v budově čp 47. Obec požádá o dotaci z P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pověřuje starostu nebo místostarostku obce uzavíráním DOPP pro zastupitele ob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neproběh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 Březině 31. 10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Zdeněk Icha,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ovatel:</w:t>
        <w:tab/>
        <w:tab/>
        <w:t>Hana Kanovová…………………………</w:t>
      </w:r>
    </w:p>
    <w:p>
      <w:pPr>
        <w:pStyle w:val="Normal"/>
        <w:jc w:val="both"/>
        <w:rPr/>
      </w:pPr>
      <w:r>
        <w:rPr/>
        <w:t>Ověřovatelé:</w:t>
        <w:tab/>
        <w:tab/>
        <w:t>Martina Podlahová………………………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Josef Michal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09:00Z</dcterms:created>
  <dc:creator>OEM</dc:creator>
  <dc:description/>
  <cp:keywords/>
  <dc:language>en-US</dc:language>
  <cp:lastModifiedBy>Obecní Úřad Březina</cp:lastModifiedBy>
  <cp:lastPrinted>2019-04-24T23:05:00Z</cp:lastPrinted>
  <dcterms:modified xsi:type="dcterms:W3CDTF">2019-04-24T22:06:00Z</dcterms:modified>
  <cp:revision>12</cp:revision>
  <dc:subject/>
  <dc:title>Usnesení č</dc:title>
</cp:coreProperties>
</file>