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8. 5. 2022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Jitka Kovandová, Jitka Adamcová</w:t>
      </w:r>
    </w:p>
    <w:p>
      <w:pPr>
        <w:pStyle w:val="Normal"/>
        <w:rPr/>
      </w:pPr>
      <w:r>
        <w:rPr/>
        <w:t>Libor Mareš, Martina Podlahová, Josef Michal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Kovandová, Jitka Adamc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ej pozemků </w:t>
      </w:r>
    </w:p>
    <w:p>
      <w:pPr>
        <w:pStyle w:val="Normal"/>
        <w:numPr>
          <w:ilvl w:val="0"/>
          <w:numId w:val="2"/>
        </w:numPr>
        <w:rPr/>
      </w:pPr>
      <w:r>
        <w:rPr/>
        <w:t>Koupě pozemků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, účetní závěrka za rok 2021</w:t>
      </w:r>
    </w:p>
    <w:p>
      <w:pPr>
        <w:pStyle w:val="Normal"/>
        <w:numPr>
          <w:ilvl w:val="0"/>
          <w:numId w:val="2"/>
        </w:numPr>
        <w:rPr/>
      </w:pPr>
      <w:r>
        <w:rPr/>
        <w:t>Finanční dar SDH Chotěmice</w:t>
      </w:r>
    </w:p>
    <w:p>
      <w:pPr>
        <w:pStyle w:val="Normal"/>
        <w:numPr>
          <w:ilvl w:val="0"/>
          <w:numId w:val="2"/>
        </w:numPr>
        <w:rPr/>
      </w:pPr>
      <w:r>
        <w:rPr/>
        <w:t>Počet zastupite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2)Prodej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prodej pozemku p. č. 2253/57  v k. ú. Březina u Deštné, ostatní plocha, jiná plocha - 11 m2, cena 20,- Kč/ 1 m2, paní Neborové Anně, bytem Praha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ZO schvaluje prodej pozemku p. č. 2253/55  v k. ú. Březina u Deštné, ostatní plocha, jiná plocha - 36 m2, cena 20,- Kč/ 1 m2 a prodej pozemku p. č. 2253/56  v k. ú. Březina u Deštné, ostatní plocha, jiná plocha -18 m2, cena 20,- Kč/ 1 m2,  paní Štěpánce Nikodýmové, bytem Praha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d. 3) Koupě pozemků</w:t>
      </w:r>
    </w:p>
    <w:p>
      <w:pPr>
        <w:pStyle w:val="Normal"/>
        <w:rPr>
          <w:color w:val="000000"/>
        </w:rPr>
      </w:pPr>
      <w:r>
        <w:rPr>
          <w:color w:val="000000"/>
        </w:rPr>
        <w:t>ZO schvaluje koupi pozemku p. č. 910/8 v k. ú. Březina u Deštné, vodní plocha, nádrž umělá – 171 m2, cena 20,-Kč/1 m2, od Hany a Karla Šebkových, bytem Jindřichův Hradec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O schvaluje koupi pozemku p. č. 910/9 v k. ú. Březina u Deštné, vodní plocha, nádrž umělá – 70 m2, cena 20,-Kč/1 m2, od Aleny Musilové, bytem Praha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5) Závěrečný účet, účetní závěrka za rok 2021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ZO projednalo </w:t>
      </w:r>
      <w:r>
        <w:rPr/>
        <w:t>Zprávu o výsledku přezkoumání hospodaření obce Březina za rok 2021“, ze dne 24. 2. 2022</w:t>
      </w:r>
      <w:r>
        <w:rPr>
          <w:rFonts w:cs="Tahoma" w:ascii="Tahoma" w:hAnsi="Tahoma"/>
          <w:sz w:val="20"/>
        </w:rPr>
        <w:t xml:space="preserve"> a přijalo opatření k nápravě nedostatku. 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sz w:val="20"/>
        </w:rPr>
        <w:t xml:space="preserve">Popis nedostatku: </w:t>
      </w:r>
    </w:p>
    <w:p>
      <w:pPr>
        <w:pStyle w:val="TextBody"/>
        <w:jc w:val="both"/>
        <w:rPr/>
      </w:pPr>
      <w:r>
        <w:rPr/>
        <w:t>Ustanovení § 2 odst. 2 písm. h) účetnictví vedené územním celkem Porušení právního předpisu: Zákon č. 563/1991 Sb., o účetnictví, ve znění pozdějších předpisů Ustanovení: § 30 odst. 11 Charakteristika zjištěné chyby a nedostatku: Inventarizační rozdíly nebyly vyúčtovány do účetního období, za které se inventarizací ověřuje stav majetku a závazků. Popis zjištěné chyby a nedostatku: Při inventarizaci účtu 028 (Drobný dlouhodobý hmotný majetek) byl zjištěn účetní stav o 13.257 Kč nižší než stav skutečný. Tento inventarizační rozdíl nebyl vyúčtován do období, za které se inventarizací ověřuje stav majetku a závazků, tj. do roku 2021, ale byl vyúčtován do roku 2022 (účetním dokladem č. 50001 ze dne 01. 01. 2022). Nedostatek zjištěn při konečném přezkoumání hospodař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/>
        <w:t>Na zasedání ZO bylo konstatováno, že tato chyba byla popsána v inventarizační zprávě za rok 2021, která byla předána při konečném přezkoumání hospodaření obce Březina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/>
        <w:t>Výpis z inventarizační zprávy za rok 2021 předložené při konečném PH obce Březina: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/>
        <w:t xml:space="preserve">Rozdíl proti stavu v účetní evidenci vznikl u účtu 028 a 088, v účetní evidenci je o 13 257,-Kč méně. Na tyto účty nebyla zařazena vibrační deska, zakoupena v listopadu 2021. Rozdíl bude zaúčtován v měsíci lednu 2022.  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jc w:val="both"/>
        <w:rPr>
          <w:bCs/>
          <w:i/>
          <w:i/>
          <w:iCs/>
          <w:szCs w:val="24"/>
        </w:rPr>
      </w:pPr>
      <w:r>
        <w:rPr>
          <w:bCs/>
          <w:szCs w:val="24"/>
        </w:rPr>
        <w:t>Náprava nedostatku:</w:t>
      </w:r>
    </w:p>
    <w:p>
      <w:pPr>
        <w:pStyle w:val="TextBody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both"/>
        <w:rPr>
          <w:bCs/>
          <w:i/>
          <w:i/>
          <w:iCs/>
          <w:szCs w:val="24"/>
        </w:rPr>
      </w:pPr>
      <w:r>
        <w:rPr>
          <w:bCs/>
          <w:szCs w:val="24"/>
        </w:rPr>
        <w:t>Dne 1. 1. 2022, účetním dokladem č. 50001 byla částka 13 257,-Kč / vibrační deska / zaúčtována na účty č. 028/088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/>
      </w:pPr>
      <w:r>
        <w:rPr/>
        <w:t>Návrh závěrečného účtu obce Březina za rok 2021 byl vyvěšen dne 6. 4. 2022 na úřední desce i na elektronické úřední desce obce Březina.</w:t>
      </w:r>
    </w:p>
    <w:p>
      <w:pPr>
        <w:pStyle w:val="Normal"/>
        <w:jc w:val="both"/>
        <w:rPr/>
      </w:pPr>
      <w:r>
        <w:rPr/>
        <w:t xml:space="preserve">ZO souhlasí s hospodařením obce Březina za rok 2021 s výhradou a schvaluje závěrečný účet obce Březina za rok 2021 s výhradou. ZO schvaluje účetní závěrku obce Březina za rok 2021. 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d. 6) Finanční dar SDH Chotěmice</w:t>
      </w:r>
    </w:p>
    <w:p>
      <w:pPr>
        <w:pStyle w:val="Normal"/>
        <w:rPr/>
      </w:pPr>
      <w:r>
        <w:rPr/>
        <w:t>ZO schvaluje poskytnutí finančního daru SDH Chotěmice, ve výši 2 000,-Kč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Počet členů zastupitelů</w:t>
      </w:r>
    </w:p>
    <w:p>
      <w:pPr>
        <w:pStyle w:val="Normal"/>
        <w:rPr/>
      </w:pPr>
      <w:r>
        <w:rPr/>
        <w:t>ZO schvaluje počet členů zastupitelstva na volební období 2022 -2026: 7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5 (18. 5.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 5/2022 – konané 18. 5.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schvalu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ej pozemku p. č. 2253/57  v k. ú. Březina u Deštné, ostatní plocha, jiná plocha - 11 m2, cena 20,- Kč/ 1 m2, paní Neborové Anně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rodej pozemku p. č. 2253/55  v k. ú. Březina u Deštné, ostatní plocha, jiná plocha - 36 m2, cena 20,- Kč/ 1 m2 a prodej pozemku p. č. 2253/56  v k. ú. Březina u Deštné, ostatní plocha, jiná plocha - 18m2, cena 20,- Kč/ 1 m2,  paní Štěpánce Nikodýmové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upi pozemku p. č. 910/8 v k. ú. Březina u Deštné, vodní plocha, nádrž umělá – 171 m2, cena 20,-Kč/1 m2, od Hany a Karla Šebkových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koupi pozemku p. č. 910/9 v k. ú. Březina u Deštné, vodní plocha, nádrž umělá – 70 m2, cena 20,-Kč/1 m2, od Aleny Musilové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ý účet obce Březina za rok 2021 s výhradou </w:t>
      </w:r>
    </w:p>
    <w:p>
      <w:pPr>
        <w:pStyle w:val="Normal"/>
        <w:rPr/>
      </w:pPr>
      <w:r>
        <w:rPr/>
        <w:t>účetní závěrku obce Březina za rok 2021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skytnutí finančního daru SDH Chotěmice, ve výši 2 000,-Kč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čet členů zastupitelstva na volební období 2022 -2026: 7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itka Kovandová</w:t>
      </w:r>
    </w:p>
    <w:p>
      <w:pPr>
        <w:pStyle w:val="Normal"/>
        <w:rPr/>
      </w:pPr>
      <w:r>
        <w:rPr/>
        <w:tab/>
        <w:t xml:space="preserve">          Jitka Adamcová</w:t>
        <w:tab/>
      </w:r>
    </w:p>
    <w:p>
      <w:pPr>
        <w:pStyle w:val="Normal"/>
        <w:rPr/>
      </w:pPr>
      <w:r>
        <w:rPr/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  <w:t>V Březině 18. 5. 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8. 5. 20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33:00Z</dcterms:created>
  <dc:creator>Obec Mnich - Medek František</dc:creator>
  <dc:description/>
  <cp:keywords/>
  <dc:language>en-US</dc:language>
  <cp:lastModifiedBy>Obecní Úřad Březina</cp:lastModifiedBy>
  <cp:lastPrinted>2022-05-25T22:37:00Z</cp:lastPrinted>
  <dcterms:modified xsi:type="dcterms:W3CDTF">2022-05-25T20:37:00Z</dcterms:modified>
  <cp:revision>13</cp:revision>
  <dc:subject/>
  <dc:title>Zápis č</dc:title>
</cp:coreProperties>
</file>