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2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osef Michal, Jitka Adamcová, Libor Mareš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 Hovorka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OV 2023</w:t>
      </w:r>
    </w:p>
    <w:p>
      <w:pPr>
        <w:pStyle w:val="Normal"/>
        <w:numPr>
          <w:ilvl w:val="0"/>
          <w:numId w:val="2"/>
        </w:numPr>
        <w:rPr/>
      </w:pPr>
      <w:r>
        <w:rPr/>
        <w:t>Záměr propachtovat pozemek</w:t>
      </w:r>
    </w:p>
    <w:p>
      <w:pPr>
        <w:pStyle w:val="Normal"/>
        <w:numPr>
          <w:ilvl w:val="0"/>
          <w:numId w:val="2"/>
        </w:numPr>
        <w:rPr/>
      </w:pPr>
      <w:r>
        <w:rPr/>
        <w:t>Nákup odrážecí stěny na tenis</w:t>
      </w:r>
    </w:p>
    <w:p>
      <w:pPr>
        <w:pStyle w:val="Normal"/>
        <w:numPr>
          <w:ilvl w:val="0"/>
          <w:numId w:val="2"/>
        </w:numPr>
        <w:rPr/>
      </w:pPr>
      <w:r>
        <w:rPr/>
        <w:t>Oprava cesty p. č. 2316/1</w:t>
      </w:r>
    </w:p>
    <w:p>
      <w:pPr>
        <w:pStyle w:val="Normal"/>
        <w:numPr>
          <w:ilvl w:val="0"/>
          <w:numId w:val="2"/>
        </w:numPr>
        <w:rPr/>
      </w:pPr>
      <w:r>
        <w:rPr/>
        <w:t>Nákup drtiče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OV 2023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podat žádost o dotaci POV 2023, na akci „Nátěr fasády a drobné opravy garáží na pozemku p. č. 152“. Zhotovitel: Jiří Maryška, Kosmonautů 7/V, Jindřichův Hradec.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edpokládaná cena 377 138,85 Kč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Záměr propachtovat pozemek</w:t>
      </w:r>
    </w:p>
    <w:p>
      <w:pPr>
        <w:pStyle w:val="Normal"/>
        <w:rPr/>
      </w:pPr>
      <w:r>
        <w:rPr/>
        <w:t>ZO schvaluje záměr propachtovat pozemek p. č. 342, druh pozemku trvalý travní porost o výměře 22074 m2.</w:t>
      </w:r>
    </w:p>
    <w:p>
      <w:pPr>
        <w:pStyle w:val="Normal"/>
        <w:rPr/>
      </w:pPr>
      <w:r>
        <w:rPr/>
        <w:t>Výměra k pachtu 9000 m2, zapsaná na LV 10001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Nákup odrážecí stěny na tenis</w:t>
      </w:r>
    </w:p>
    <w:p>
      <w:pPr>
        <w:pStyle w:val="Normal"/>
        <w:rPr/>
      </w:pPr>
      <w:r>
        <w:rPr/>
        <w:t>ZO schvaluje nákup odrážecí stěny na t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Oprava cesty p. č. 2316/1</w:t>
      </w:r>
    </w:p>
    <w:p>
      <w:pPr>
        <w:pStyle w:val="Normal"/>
        <w:rPr/>
      </w:pPr>
      <w:r>
        <w:rPr/>
        <w:t>ZO schvaluje postupnou opravu cesty p. č. 2316/1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Nákup drtiče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ZO schvaluje nákup drtiče od firmy Elva Profi s.r.o., Rudolfovská 107, České Budějovice. Cena cca: 538 339,- Kč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15. 2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- 2023 – konané 15. 2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at žádost o dotaci POV 2023, na akci „Nátěr fasády a drobné opravy garáží na pozemku p. č. 152“. Zhotovitel: Jiří Maryška, Kosmonautů 7/V, Jindřichův Hradec.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edpokládaná cena 377 138,85 Kč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propachtovat pozemek p. č. 342, druh pozemku trvalý travní porost o výměře 22074 m2.</w:t>
      </w:r>
    </w:p>
    <w:p>
      <w:pPr>
        <w:pStyle w:val="Normal"/>
        <w:rPr/>
      </w:pPr>
      <w:r>
        <w:rPr/>
        <w:t>Výměra k pachtu 9000 m2, zapsaná na LV 10001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odrážecí stěny na t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ou opravu cesty p. č. 2316/1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nákup drtiče od firmy Elva Profi s.r.o., Rudolfovská 107, České Budějovice. Cena cca: 538 339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Hovorka</w:t>
      </w:r>
    </w:p>
    <w:p>
      <w:pPr>
        <w:pStyle w:val="Normal"/>
        <w:rPr/>
      </w:pPr>
      <w:r>
        <w:rPr/>
        <w:tab/>
        <w:t xml:space="preserve">          Libor Mare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5. 2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 2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6:00Z</dcterms:created>
  <dc:creator>Obec Mnich - Medek František</dc:creator>
  <dc:description/>
  <dc:language>en-US</dc:language>
  <cp:lastModifiedBy>Obecní Úřad Březina</cp:lastModifiedBy>
  <cp:lastPrinted>2023-04-12T19:56:00Z</cp:lastPrinted>
  <dcterms:modified xsi:type="dcterms:W3CDTF">2023-04-12T17:56:00Z</dcterms:modified>
  <cp:revision>2</cp:revision>
  <dc:subject/>
  <dc:title>Zápis č</dc:title>
</cp:coreProperties>
</file>